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iegm</cp:lastModifiedBy>
  <cp:lastPrinted>2009-03-02T08:21:00Z</cp:lastPrinted>
  <dcterms:modified xsi:type="dcterms:W3CDTF">2013-11-04T00:10:00Z</dcterms:modified>
  <cp:revision>8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