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9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0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9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微软用户</cp:lastModifiedBy>
  <cp:lastPrinted>2009-03-02T08:21:00Z</cp:lastPrinted>
  <dcterms:modified xsi:type="dcterms:W3CDTF">2011-09-27T07:37:00Z</dcterms:modified>
  <cp:revision>9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