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1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9-03-02T08:21:00Z</cp:lastPrinted>
  <dcterms:modified xsi:type="dcterms:W3CDTF">2011-01-31T08:47:00Z</dcterms:modified>
  <cp:revision>8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