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200712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新华制药关联交易公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ｄ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-11 10:01:04</w:t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简称：新华制药公告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-19</w:t>
            </w:r>
          </w:p>
          <w:p>
            <w:pPr>
              <w:pStyle w:val="Normal"/>
              <w:widowControl/>
              <w:spacing w:lineRule="atLeast" w:line="33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新华制药股份有限公司关联交易公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公司及董事会全体成员保证公告内容的真实、准确和完整，没有虚假记载、误导性陈述或重大遗漏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、释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“本公司”指山东新华制药股份有限公司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“新华集团”指本公司的控股股东山东新华医药集团有限责任公司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“新达公司”指山东淄博新达制药有限公司，新华集团持有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股份，本公司持有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股份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“关联交易”指本公司与新达公司就资产收购所涉及的交易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“协议”或“该协议”指本公司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与新达公司就资产收购签订的协议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、关联交易概述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为满足本公司生产经营的需要，本公司董事会批准本公司就收购部分资产与新达公司达成协议。该协议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签署并生效。鉴于新达公司为新华集团的控股子公司及本公司的参股公司，根据深圳证券交易所《股票上市规则》，新达公司为本公司的关联法人，本次交易构成关联交易。本公司收购新达公司部分资产的代价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58,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鉴于上述交易数额不超过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和本公司最近经审计的净资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根据深圳证券交易所《股票上市规则》，上述交易无须获得股东大会的批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三、关联方介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次关联交易所涉及的关联方为新达公司。新达公司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成立，为本公司的参股公司，本公司持有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股份，本公司控股股东新华集团持有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股份。注册资本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6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注册地址为山东省淄博高新区鲁泰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法定代表人为刘振文先生。其主要业务为西药制剂的生产、销售。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新达公司经审计的净资产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2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净利润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四、交易标的的基本情况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交易标的为新达公司所拥有的位于山东省淄博市张店区东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建筑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8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的厂房及其对应的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2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的土地使用权。该资产上无设定担保、抵押、质押及其他任何限制转让的情况，无涉及该项资产的诉讼、仲裁或司法强制执行及其他重大争议事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五、定价依据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成交价格以评估价格为依据。有关房产的账面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有关土地使用权的账面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账面总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42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有关房产的评估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96,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有关土地使用权的评估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,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评估总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58,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价值与帐面价值差异较大的原因：该厂房的重置价值中包含了相关的附属设施，且已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六、关联交易协议的主要内容和定价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一）    签订协议的目的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签订上述协议的主要目的是为了满足本公司生产经营的需要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二）    协议有关内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协议签订日期及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于山东省淄博市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买方：本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卖方：新达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协议的标的及金额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协议所涉及的资产价格按照评估报告的评估价值确定。上述资产已经山东鲁盛土地房地产评估咨询有限公司评估，并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出具（淄博）鲁盛房地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估）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及淄房评估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评估报告，有关房产的评估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96,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有关土地使用权的评估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,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评估总价值为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58,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结算方式：以现金方式支付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收购完成时间：价款自协议生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付清，有关收购将于价款付清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完成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七、关联交易的目的及对本公司的影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公司董事会认为，本次收购资产是为了满足本公司生产经营需要。有关交易的价格是遵循市场原则，按照评估价值定价的，对全体股东是公平合理的。本次交易不会对本公司生产经营产生重大影响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八、关联交易正式生效的条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鉴于上述交易数额不超过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和本公司最近经审计的净资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根据深圳证券交易所《股票上市规则》，上述交易无须获得股东大会的批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九、独立董事的意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公司独立董事认为，上述关联交易是属于正常的资产收购，且按照一般商务条款达成的（指与同类企业达成的同类型的交易相比同样适用），对于公司的股东而言是公平合理的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十、备查文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与新达公司签订的《资产转让协议》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董事会会议记录；</w:t>
            </w:r>
          </w:p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产评估报告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山东新华制药股份有限公司董事会</w:t>
            </w:r>
          </w:p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333333"/>
      <w:sz w:val="27"/>
      <w:szCs w:val="27"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17:00Z</dcterms:created>
  <dc:creator>微软用户</dc:creator>
  <dc:description/>
  <cp:keywords/>
  <dc:language>en-US</dc:language>
  <cp:lastModifiedBy>微软用户</cp:lastModifiedBy>
  <dcterms:modified xsi:type="dcterms:W3CDTF">2010-03-01T00:17:00Z</dcterms:modified>
  <cp:revision>2</cp:revision>
  <dc:subject/>
  <dc:title/>
</cp:coreProperties>
</file>