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320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3-20 17:05:29</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交</w:t>
            </w:r>
            <w:r>
              <w:rPr>
                <w:rFonts w:ascii="Batang;바탕" w:hAnsi="Batang;바탕" w:cs="Batang;바탕" w:eastAsia="Batang;바탕"/>
                <w:kern w:val="0"/>
                <w:sz w:val="20"/>
                <w:szCs w:val="20"/>
              </w:rPr>
              <w:t>易</w:t>
            </w:r>
            <w:r>
              <w:rPr>
                <w:rFonts w:ascii="宋体;SimSun" w:hAnsi="宋体;SimSun" w:cs="宋体;SimSun"/>
                <w:kern w:val="0"/>
                <w:sz w:val="20"/>
                <w:szCs w:val="20"/>
              </w:rPr>
              <w:t>及結算所有限公司及香港</w:t>
            </w:r>
            <w:r>
              <w:rPr>
                <w:rFonts w:ascii="Batang;바탕" w:hAnsi="Batang;바탕" w:cs="Batang;바탕" w:eastAsia="Batang;바탕"/>
                <w:kern w:val="0"/>
                <w:sz w:val="20"/>
                <w:szCs w:val="20"/>
              </w:rPr>
              <w:t>聯</w:t>
            </w:r>
            <w:r>
              <w:rPr>
                <w:rFonts w:ascii="宋体;SimSun" w:hAnsi="宋体;SimSun" w:cs="宋体;SimSun"/>
                <w:kern w:val="0"/>
                <w:sz w:val="20"/>
                <w:szCs w:val="20"/>
              </w:rPr>
              <w:t>合交</w:t>
            </w:r>
            <w:r>
              <w:rPr>
                <w:rFonts w:ascii="Batang;바탕" w:hAnsi="Batang;바탕" w:cs="Batang;바탕" w:eastAsia="Batang;바탕"/>
                <w:kern w:val="0"/>
                <w:sz w:val="20"/>
                <w:szCs w:val="20"/>
              </w:rPr>
              <w:t>易</w:t>
            </w:r>
            <w:r>
              <w:rPr>
                <w:rFonts w:ascii="宋体;SimSun" w:hAnsi="宋体;SimSun" w:cs="宋体;SimSun"/>
                <w:kern w:val="0"/>
                <w:sz w:val="20"/>
                <w:szCs w:val="20"/>
              </w:rPr>
              <w:t>所有限公司對本公告之內容概</w:t>
            </w:r>
            <w:r>
              <w:rPr>
                <w:rFonts w:ascii="Batang;바탕" w:hAnsi="Batang;바탕" w:cs="Batang;바탕" w:eastAsia="Batang;바탕"/>
                <w:kern w:val="0"/>
                <w:sz w:val="20"/>
                <w:szCs w:val="20"/>
              </w:rPr>
              <w:t>不</w:t>
            </w:r>
            <w:r>
              <w:rPr>
                <w:rFonts w:ascii="宋体;SimSun" w:hAnsi="宋体;SimSun" w:cs="宋体;SimSun"/>
                <w:kern w:val="0"/>
                <w:sz w:val="20"/>
                <w:szCs w:val="20"/>
              </w:rPr>
              <w:t>負責，對其準確性或完整性亦</w:t>
            </w:r>
            <w:r>
              <w:rPr>
                <w:rFonts w:ascii="Batang;바탕" w:hAnsi="Batang;바탕" w:cs="Batang;바탕" w:eastAsia="Batang;바탕"/>
                <w:kern w:val="0"/>
                <w:sz w:val="20"/>
                <w:szCs w:val="20"/>
              </w:rPr>
              <w:t>不</w:t>
            </w:r>
            <w:r>
              <w:rPr>
                <w:rFonts w:ascii="宋体;SimSun" w:hAnsi="宋体;SimSun" w:cs="宋体;SimSun"/>
                <w:kern w:val="0"/>
                <w:sz w:val="20"/>
                <w:szCs w:val="20"/>
              </w:rPr>
              <w:t>發表任何聲明，並明確表示概</w:t>
            </w:r>
            <w:r>
              <w:rPr>
                <w:rFonts w:ascii="Batang;바탕" w:hAnsi="Batang;바탕" w:cs="Batang;바탕" w:eastAsia="Batang;바탕"/>
                <w:kern w:val="0"/>
                <w:sz w:val="20"/>
                <w:szCs w:val="20"/>
              </w:rPr>
              <w:t>不</w:t>
            </w:r>
            <w:r>
              <w:rPr>
                <w:rFonts w:ascii="宋体;SimSun" w:hAnsi="宋体;SimSun" w:cs="宋体;SimSun"/>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海外監管公告</w:t>
            </w:r>
          </w:p>
          <w:p>
            <w:pPr>
              <w:pStyle w:val="Normal"/>
              <w:widowControl/>
              <w:spacing w:lineRule="atLeast" w:line="330"/>
              <w:jc w:val="center"/>
              <w:rPr/>
            </w:pPr>
            <w:r>
              <w:rPr/>
              <w:t> </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將於</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及《證券時報》刊登本公司《第六屆董事會第二次會議決議公告》、《第六屆監事會第二次會議決議公告》、《內部控制審核報告意見》及《內部控制自我評價報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三月二十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 w:val="20"/>
                <w:szCs w:val="20"/>
              </w:rPr>
              <w:t>於本公告日期，本公司董事會之成員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9045" w:type="dxa"/>
              <w:jc w:val="left"/>
              <w:tblInd w:w="0" w:type="dxa"/>
              <w:tblLayout w:type="fixed"/>
              <w:tblCellMar>
                <w:top w:w="0" w:type="dxa"/>
                <w:left w:w="0" w:type="dxa"/>
                <w:bottom w:w="0" w:type="dxa"/>
                <w:right w:w="0" w:type="dxa"/>
              </w:tblCellMar>
            </w:tblPr>
            <w:tblGrid>
              <w:gridCol w:w="3015"/>
              <w:gridCol w:w="3015"/>
              <w:gridCol w:w="3015"/>
            </w:tblGrid>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第六屆董事會第二次會議決議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董事會全體成員保證資訊披露的內容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本公司”）第六屆董事會第二次會議通知於二○○九年三月四日以書面形式發出，會議於二○○九年三月二十日在山東省淄博市張店區東一路十四號公司第二會議室召開，應到會董事</w:t>
            </w:r>
            <w:r>
              <w:rPr>
                <w:rFonts w:cs="宋体;SimSun" w:ascii="宋体;SimSun" w:hAnsi="宋体;SimSun"/>
                <w:kern w:val="0"/>
                <w:sz w:val="20"/>
                <w:szCs w:val="20"/>
              </w:rPr>
              <w:t>9</w:t>
            </w:r>
            <w:r>
              <w:rPr>
                <w:rFonts w:ascii="宋体;SimSun" w:hAnsi="宋体;SimSun" w:cs="宋体;SimSun"/>
                <w:kern w:val="0"/>
                <w:sz w:val="20"/>
                <w:szCs w:val="20"/>
              </w:rPr>
              <w:t>名，親自出席會議、行使表決權的董事有郭琴、劉振文、任福龍、趙松國、李天忠、朱寶泉、孫明高、鄺志傑，徐國君委託鄺志傑出席會議。監事會成員和非董事的副總經理列席了會議。會議由董事長郭琴主持。會議的召開符合有關法律、法規、規章和公司章程的規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實際參加本次表決的董事</w:t>
            </w:r>
            <w:r>
              <w:rPr>
                <w:rFonts w:cs="宋体;SimSun" w:ascii="宋体;SimSun" w:hAnsi="宋体;SimSun"/>
                <w:kern w:val="0"/>
                <w:sz w:val="20"/>
                <w:szCs w:val="20"/>
              </w:rPr>
              <w:t>9</w:t>
            </w:r>
            <w:r>
              <w:rPr>
                <w:rFonts w:ascii="宋体;SimSun" w:hAnsi="宋体;SimSun" w:cs="宋体;SimSun"/>
                <w:kern w:val="0"/>
                <w:sz w:val="20"/>
                <w:szCs w:val="20"/>
              </w:rPr>
              <w:t>名，其中</w:t>
            </w:r>
            <w:r>
              <w:rPr>
                <w:rFonts w:cs="宋体;SimSun" w:ascii="宋体;SimSun" w:hAnsi="宋体;SimSun"/>
                <w:kern w:val="0"/>
                <w:sz w:val="20"/>
                <w:szCs w:val="20"/>
              </w:rPr>
              <w:t>9</w:t>
            </w:r>
            <w:r>
              <w:rPr>
                <w:rFonts w:ascii="宋体;SimSun" w:hAnsi="宋体;SimSun" w:cs="宋体;SimSun"/>
                <w:kern w:val="0"/>
                <w:sz w:val="20"/>
                <w:szCs w:val="20"/>
              </w:rPr>
              <w:t>票贊成、</w:t>
            </w:r>
            <w:r>
              <w:rPr>
                <w:rFonts w:cs="宋体;SimSun" w:ascii="宋体;SimSun" w:hAnsi="宋体;SimSun"/>
                <w:kern w:val="0"/>
                <w:sz w:val="20"/>
                <w:szCs w:val="20"/>
              </w:rPr>
              <w:t>0</w:t>
            </w:r>
            <w:r>
              <w:rPr>
                <w:rFonts w:ascii="宋体;SimSun" w:hAnsi="宋体;SimSun" w:cs="宋体;SimSun"/>
                <w:kern w:val="0"/>
                <w:sz w:val="20"/>
                <w:szCs w:val="20"/>
              </w:rPr>
              <w:t>票反對、</w:t>
            </w:r>
            <w:r>
              <w:rPr>
                <w:rFonts w:cs="宋体;SimSun" w:ascii="宋体;SimSun" w:hAnsi="宋体;SimSun"/>
                <w:kern w:val="0"/>
                <w:sz w:val="20"/>
                <w:szCs w:val="20"/>
              </w:rPr>
              <w:t>0</w:t>
            </w:r>
            <w:r>
              <w:rPr>
                <w:rFonts w:ascii="宋体;SimSun" w:hAnsi="宋体;SimSun" w:cs="宋体;SimSun"/>
                <w:kern w:val="0"/>
                <w:sz w:val="20"/>
                <w:szCs w:val="20"/>
              </w:rPr>
              <w:t>票棄權，會議主要審議通過了以下決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一、批准本公司二○○八年度報告及年報摘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批准本公司二○○八年度利潤分配方案，並將提交股東大會審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建議二○○八年度末期股息分配方案為：以二○○八年末股本總額</w:t>
            </w:r>
            <w:r>
              <w:rPr>
                <w:rFonts w:cs="宋体;SimSun" w:ascii="宋体;SimSun" w:hAnsi="宋体;SimSun"/>
                <w:kern w:val="0"/>
                <w:sz w:val="20"/>
                <w:szCs w:val="20"/>
              </w:rPr>
              <w:t>457,312,830</w:t>
            </w:r>
            <w:r>
              <w:rPr>
                <w:rFonts w:ascii="宋体;SimSun" w:hAnsi="宋体;SimSun" w:cs="宋体;SimSun"/>
                <w:kern w:val="0"/>
                <w:sz w:val="20"/>
                <w:szCs w:val="20"/>
              </w:rPr>
              <w:t>股計算，向全體股東派發末期股息，每</w:t>
            </w:r>
            <w:r>
              <w:rPr>
                <w:rFonts w:cs="宋体;SimSun" w:ascii="宋体;SimSun" w:hAnsi="宋体;SimSun"/>
                <w:kern w:val="0"/>
                <w:sz w:val="20"/>
                <w:szCs w:val="20"/>
              </w:rPr>
              <w:t>10</w:t>
            </w:r>
            <w:r>
              <w:rPr>
                <w:rFonts w:ascii="宋体;SimSun" w:hAnsi="宋体;SimSun" w:cs="宋体;SimSun"/>
                <w:kern w:val="0"/>
                <w:sz w:val="20"/>
                <w:szCs w:val="20"/>
              </w:rPr>
              <w:t>股派發現金紅利人民幣</w:t>
            </w:r>
            <w:r>
              <w:rPr>
                <w:rFonts w:cs="宋体;SimSun" w:ascii="宋体;SimSun" w:hAnsi="宋体;SimSun"/>
                <w:kern w:val="0"/>
                <w:sz w:val="20"/>
                <w:szCs w:val="20"/>
              </w:rPr>
              <w:t>0.3</w:t>
            </w:r>
            <w:r>
              <w:rPr>
                <w:rFonts w:ascii="宋体;SimSun" w:hAnsi="宋体;SimSun" w:cs="宋体;SimSun"/>
                <w:kern w:val="0"/>
                <w:sz w:val="20"/>
                <w:szCs w:val="20"/>
              </w:rPr>
              <w:t>元（含稅），擬分配利潤共計人民幣</w:t>
            </w:r>
            <w:r>
              <w:rPr>
                <w:rFonts w:cs="宋体;SimSun" w:ascii="宋体;SimSun" w:hAnsi="宋体;SimSun"/>
                <w:kern w:val="0"/>
                <w:sz w:val="20"/>
                <w:szCs w:val="20"/>
              </w:rPr>
              <w:t>1371.9</w:t>
            </w:r>
            <w:r>
              <w:rPr>
                <w:rFonts w:ascii="宋体;SimSun" w:hAnsi="宋体;SimSun" w:cs="宋体;SimSun"/>
                <w:kern w:val="0"/>
                <w:sz w:val="20"/>
                <w:szCs w:val="20"/>
              </w:rPr>
              <w:t>萬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三、通過本公司二○○八年度發生的日常關聯交易的議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八年度預計發生的日常關聯交易已經二○○八年十月十日召開的本公司臨時股東大會審議批准，並於二○○八年十月十三日刊登公告。本公司董事會對二○○八年度實際發生的日常關聯交易情況進行了確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四、通過本公司二○○八年度關於核銷和計提資產減值準備的議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八年本公司計提資產減值準備合計金額人民幣</w:t>
            </w:r>
            <w:r>
              <w:rPr>
                <w:rFonts w:cs="宋体;SimSun" w:ascii="宋体;SimSun" w:hAnsi="宋体;SimSun"/>
                <w:kern w:val="0"/>
                <w:sz w:val="20"/>
                <w:szCs w:val="20"/>
              </w:rPr>
              <w:t>449</w:t>
            </w:r>
            <w:r>
              <w:rPr>
                <w:rFonts w:ascii="宋体;SimSun" w:hAnsi="宋体;SimSun" w:cs="宋体;SimSun"/>
                <w:kern w:val="0"/>
                <w:sz w:val="20"/>
                <w:szCs w:val="20"/>
              </w:rPr>
              <w:t>萬元，其中提取應收賬款壞賬準備人民幣</w:t>
            </w:r>
            <w:r>
              <w:rPr>
                <w:rFonts w:cs="宋体;SimSun" w:ascii="宋体;SimSun" w:hAnsi="宋体;SimSun"/>
                <w:kern w:val="0"/>
                <w:sz w:val="20"/>
                <w:szCs w:val="20"/>
              </w:rPr>
              <w:t>274</w:t>
            </w:r>
            <w:r>
              <w:rPr>
                <w:rFonts w:ascii="宋体;SimSun" w:hAnsi="宋体;SimSun" w:cs="宋体;SimSun"/>
                <w:kern w:val="0"/>
                <w:sz w:val="20"/>
                <w:szCs w:val="20"/>
              </w:rPr>
              <w:t>萬元、存貨跌價準備人民幣</w:t>
            </w:r>
            <w:r>
              <w:rPr>
                <w:rFonts w:cs="宋体;SimSun" w:ascii="宋体;SimSun" w:hAnsi="宋体;SimSun"/>
                <w:kern w:val="0"/>
                <w:sz w:val="20"/>
                <w:szCs w:val="20"/>
              </w:rPr>
              <w:t>175</w:t>
            </w:r>
            <w:r>
              <w:rPr>
                <w:rFonts w:ascii="宋体;SimSun" w:hAnsi="宋体;SimSun" w:cs="宋体;SimSun"/>
                <w:kern w:val="0"/>
                <w:sz w:val="20"/>
                <w:szCs w:val="20"/>
              </w:rPr>
              <w:t>萬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八年本公司核銷了逾期三年以上未收回的應收款項為</w:t>
            </w:r>
            <w:r>
              <w:rPr>
                <w:rFonts w:cs="宋体;SimSun" w:ascii="宋体;SimSun" w:hAnsi="宋体;SimSun"/>
                <w:kern w:val="0"/>
                <w:sz w:val="20"/>
                <w:szCs w:val="20"/>
              </w:rPr>
              <w:t>700</w:t>
            </w:r>
            <w:r>
              <w:rPr>
                <w:rFonts w:ascii="宋体;SimSun" w:hAnsi="宋体;SimSun" w:cs="宋体;SimSun"/>
                <w:kern w:val="0"/>
                <w:sz w:val="20"/>
                <w:szCs w:val="20"/>
              </w:rPr>
              <w:t>萬元，其他資產報廢損失</w:t>
            </w:r>
            <w:r>
              <w:rPr>
                <w:rFonts w:cs="宋体;SimSun" w:ascii="宋体;SimSun" w:hAnsi="宋体;SimSun"/>
                <w:kern w:val="0"/>
                <w:sz w:val="20"/>
                <w:szCs w:val="20"/>
              </w:rPr>
              <w:t>615</w:t>
            </w:r>
            <w:r>
              <w:rPr>
                <w:rFonts w:ascii="宋体;SimSun" w:hAnsi="宋体;SimSun" w:cs="宋体;SimSun"/>
                <w:kern w:val="0"/>
                <w:sz w:val="20"/>
                <w:szCs w:val="20"/>
              </w:rPr>
              <w:t>萬元，主要為部分老化、淘汰的設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五、通過續聘信永中和（香港）會計師事務所有限公司及信永中和會計師事務所分別為本公司國際及國內審計師的議案，並將提交股東大會審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六、通過二○○九年度董事、監事及高級管理人員薪酬的議案，其中董事、監事酬金議案將提交股東大會審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二○○九年度董事、監事的酬金總額為人民幣</w:t>
            </w:r>
            <w:r>
              <w:rPr>
                <w:rFonts w:cs="宋体;SimSun" w:ascii="宋体;SimSun" w:hAnsi="宋体;SimSun"/>
                <w:kern w:val="0"/>
                <w:sz w:val="20"/>
                <w:szCs w:val="20"/>
              </w:rPr>
              <w:t>187.4</w:t>
            </w:r>
            <w:r>
              <w:rPr>
                <w:rFonts w:ascii="宋体;SimSun" w:hAnsi="宋体;SimSun" w:cs="宋体;SimSun"/>
                <w:kern w:val="0"/>
                <w:sz w:val="20"/>
                <w:szCs w:val="20"/>
              </w:rPr>
              <w:t>萬元（含稅），高級管理人員酬金總額為人民幣</w:t>
            </w:r>
            <w:r>
              <w:rPr>
                <w:rFonts w:cs="宋体;SimSun" w:ascii="宋体;SimSun" w:hAnsi="宋体;SimSun"/>
                <w:kern w:val="0"/>
                <w:sz w:val="20"/>
                <w:szCs w:val="20"/>
              </w:rPr>
              <w:t>109.4</w:t>
            </w:r>
            <w:r>
              <w:rPr>
                <w:rFonts w:ascii="宋体;SimSun" w:hAnsi="宋体;SimSun" w:cs="宋体;SimSun"/>
                <w:kern w:val="0"/>
                <w:sz w:val="20"/>
                <w:szCs w:val="20"/>
              </w:rPr>
              <w:t>萬元（含稅）。</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七、通過關於按國內要求編制的二○○八年度公司內部控制自我評價報告的議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董事會認為，公司按照有關法律法規和有關部門的要求，建立健全了完整的、合理的內部控制，總體上保證了公司生產經營活動的正常運作，在一定程度上降低了管理風險，按照控制制度標準檢查，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與會計報表相關的重大方面的執行是有效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獨立董事認為公司內部控制符合《深圳證券交易所上市公司內部控制指引》的要求。公司內部控制的評估、評價過程符合有關規定，內部控制自我評價報告能真實、客觀、完整地反映了公司內部控制制度的執行情況和效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八、通過修訂本公司《公司章程》的議案，本議案將提交股東大會審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關於修改上市公司現金分紅若干規定的決定》（中國證監會令〔</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號）的規定，在《公司章程》第一百四十七條中增加一款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公司最近三年以現金方式累計分配的利潤應當不少於最近三年公司實現的年均可分配利潤的百分之三十，確因特殊原因不能達到上述比例的，董事會應當向股東大會作特別說明；若存在公司股東違規佔用公司資金情況的，公司應當扣減該股東所分配的現金股利，以償還其佔用的資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九、通過關於召開二○○八年度周年股東大會的議案（具體會議通知將另行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十、通過提名趙斌先生為本公司第六屆董事會非執行董事候選人的議案，本議案將提交股東大會審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趙斌先生簡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歲，畢業于中南財經政法大學</w:t>
            </w:r>
            <w:r>
              <w:rPr>
                <w:rFonts w:cs="宋体;SimSun" w:ascii="宋体;SimSun" w:hAnsi="宋体;SimSun"/>
                <w:kern w:val="0"/>
                <w:sz w:val="20"/>
                <w:szCs w:val="20"/>
              </w:rPr>
              <w:t>EMBA</w:t>
            </w:r>
            <w:r>
              <w:rPr>
                <w:rFonts w:ascii="宋体;SimSun" w:hAnsi="宋体;SimSun" w:cs="宋体;SimSun"/>
                <w:kern w:val="0"/>
                <w:sz w:val="20"/>
                <w:szCs w:val="20"/>
              </w:rPr>
              <w:t>，</w:t>
            </w:r>
            <w:r>
              <w:rPr>
                <w:rFonts w:cs="宋体;SimSun" w:ascii="宋体;SimSun" w:hAnsi="宋体;SimSun"/>
                <w:kern w:val="0"/>
                <w:sz w:val="20"/>
                <w:szCs w:val="20"/>
              </w:rPr>
              <w:t>1976</w:t>
            </w:r>
            <w:r>
              <w:rPr>
                <w:rFonts w:ascii="宋体;SimSun" w:hAnsi="宋体;SimSun" w:cs="宋体;SimSun"/>
                <w:kern w:val="0"/>
                <w:sz w:val="20"/>
                <w:szCs w:val="20"/>
              </w:rPr>
              <w:t>年參加中國人民解放軍，歷任濟南軍區、山東省軍區下屬單位戰士、副連職幹事、正連職幹事、副營職幹事、政治處副主任、主任。</w:t>
            </w:r>
            <w:r>
              <w:rPr>
                <w:rFonts w:cs="宋体;SimSun" w:ascii="宋体;SimSun" w:hAnsi="宋体;SimSun"/>
                <w:kern w:val="0"/>
                <w:sz w:val="20"/>
                <w:szCs w:val="20"/>
              </w:rPr>
              <w:t>1998</w:t>
            </w:r>
            <w:r>
              <w:rPr>
                <w:rFonts w:ascii="宋体;SimSun" w:hAnsi="宋体;SimSun" w:cs="宋体;SimSun"/>
                <w:kern w:val="0"/>
                <w:sz w:val="20"/>
                <w:szCs w:val="20"/>
              </w:rPr>
              <w:t>年到企業工作，歷任山東華魯集團有限公司投資部經理、辦公室總經理，山東華魯國際商務中心有限公司副總經理，華魯控股集團有限公司規劃發展部總經理。趙先生現任華魯控股集團有限公司助理總經理兼規劃發展部總經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w:t>
            </w:r>
            <w:r>
              <w:rPr>
                <w:rFonts w:ascii="Batang;바탕" w:hAnsi="Batang;바탕" w:cs="Batang;바탕" w:eastAsia="Batang;바탕"/>
                <w:kern w:val="0"/>
                <w:sz w:val="20"/>
                <w:szCs w:val="20"/>
              </w:rPr>
              <w:t>露</w:t>
            </w:r>
            <w:r>
              <w:rPr>
                <w:rFonts w:ascii="宋体;SimSun" w:hAnsi="宋体;SimSun" w:cs="宋体;SimSun"/>
                <w:kern w:val="0"/>
                <w:sz w:val="20"/>
                <w:szCs w:val="20"/>
              </w:rPr>
              <w:t>外，趙斌先生並無與本公司或本公司控股股東及實際控制人存在關聯關</w:t>
            </w:r>
            <w:r>
              <w:rPr>
                <w:rFonts w:ascii="宋体;SimSun" w:hAnsi="宋体;SimSun" w:cs="宋体;SimSun"/>
                <w:kern w:val="0"/>
                <w:sz w:val="20"/>
                <w:szCs w:val="20"/>
              </w:rPr>
              <w:t>係，趙先生沒有持有本公司股份，沒有受過中國證監會及其它有關部門的處罰和證券交</w:t>
            </w:r>
            <w:r>
              <w:rPr>
                <w:rFonts w:ascii="Batang;바탕" w:hAnsi="Batang;바탕" w:cs="Batang;바탕" w:eastAsia="Batang;바탕"/>
                <w:kern w:val="0"/>
                <w:sz w:val="20"/>
                <w:szCs w:val="20"/>
              </w:rPr>
              <w:t>易</w:t>
            </w:r>
            <w:r>
              <w:rPr>
                <w:rFonts w:ascii="宋体;SimSun" w:hAnsi="宋体;SimSun" w:cs="宋体;SimSun"/>
                <w:kern w:val="0"/>
                <w:sz w:val="20"/>
                <w:szCs w:val="20"/>
              </w:rPr>
              <w:t>所懲戒。</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特此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董事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九年三月二十日</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第六屆監事會第二次會議決議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全體監事保證資訊披露內容的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本公司”）第六屆監事會第二次會議通知於二○○九年三月四日以書面形式發出，會議於二○○九年三月二十日在山東省淄博市張店區東一路十四號公司第一會議室召開，應到會監事</w:t>
            </w:r>
            <w:r>
              <w:rPr>
                <w:rFonts w:cs="宋体;SimSun" w:ascii="宋体;SimSun" w:hAnsi="宋体;SimSun"/>
                <w:kern w:val="0"/>
                <w:sz w:val="20"/>
                <w:szCs w:val="20"/>
              </w:rPr>
              <w:t>5</w:t>
            </w:r>
            <w:r>
              <w:rPr>
                <w:rFonts w:ascii="宋体;SimSun" w:hAnsi="宋体;SimSun" w:cs="宋体;SimSun"/>
                <w:kern w:val="0"/>
                <w:sz w:val="20"/>
                <w:szCs w:val="20"/>
              </w:rPr>
              <w:t>名，親自出席會議、行使表決權的監事有於公福、高慶剛、劉強、張月順、陶志超。會議的召開符合《中華人民共和國公司法》及本公司公司章程（“公司章程”）的規定，會議合法有效。會議由本公司監事會主席于公福主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實際參加本次表決的監事</w:t>
            </w:r>
            <w:r>
              <w:rPr>
                <w:rFonts w:cs="宋体;SimSun" w:ascii="宋体;SimSun" w:hAnsi="宋体;SimSun"/>
                <w:kern w:val="0"/>
                <w:sz w:val="20"/>
                <w:szCs w:val="20"/>
              </w:rPr>
              <w:t>5</w:t>
            </w:r>
            <w:r>
              <w:rPr>
                <w:rFonts w:ascii="宋体;SimSun" w:hAnsi="宋体;SimSun" w:cs="宋体;SimSun"/>
                <w:kern w:val="0"/>
                <w:sz w:val="20"/>
                <w:szCs w:val="20"/>
              </w:rPr>
              <w:t>名，其中</w:t>
            </w:r>
            <w:r>
              <w:rPr>
                <w:rFonts w:cs="宋体;SimSun" w:ascii="宋体;SimSun" w:hAnsi="宋体;SimSun"/>
                <w:kern w:val="0"/>
                <w:sz w:val="20"/>
                <w:szCs w:val="20"/>
              </w:rPr>
              <w:t>5</w:t>
            </w:r>
            <w:r>
              <w:rPr>
                <w:rFonts w:ascii="宋体;SimSun" w:hAnsi="宋体;SimSun" w:cs="宋体;SimSun"/>
                <w:kern w:val="0"/>
                <w:sz w:val="20"/>
                <w:szCs w:val="20"/>
              </w:rPr>
              <w:t>票贊成、</w:t>
            </w:r>
            <w:r>
              <w:rPr>
                <w:rFonts w:cs="宋体;SimSun" w:ascii="宋体;SimSun" w:hAnsi="宋体;SimSun"/>
                <w:kern w:val="0"/>
                <w:sz w:val="20"/>
                <w:szCs w:val="20"/>
              </w:rPr>
              <w:t>0</w:t>
            </w:r>
            <w:r>
              <w:rPr>
                <w:rFonts w:ascii="宋体;SimSun" w:hAnsi="宋体;SimSun" w:cs="宋体;SimSun"/>
                <w:kern w:val="0"/>
                <w:sz w:val="20"/>
                <w:szCs w:val="20"/>
              </w:rPr>
              <w:t>票反對、</w:t>
            </w:r>
            <w:r>
              <w:rPr>
                <w:rFonts w:cs="宋体;SimSun" w:ascii="宋体;SimSun" w:hAnsi="宋体;SimSun"/>
                <w:kern w:val="0"/>
                <w:sz w:val="20"/>
                <w:szCs w:val="20"/>
              </w:rPr>
              <w:t>0</w:t>
            </w:r>
            <w:r>
              <w:rPr>
                <w:rFonts w:ascii="宋体;SimSun" w:hAnsi="宋体;SimSun" w:cs="宋体;SimSun"/>
                <w:kern w:val="0"/>
                <w:sz w:val="20"/>
                <w:szCs w:val="20"/>
              </w:rPr>
              <w:t>票棄權，會議審議通過了以下決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一、審議通過二○○八年度監事會報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審議通過二○○八年度報告及業績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三、審議通過二○○八年度經審計的財務報告。公司審計師出具的無保留意見審計報告，真實、客觀和準確地反映了公司的財務狀況和經營成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四、審議通過董事會有關核銷和計提資產減值準備的決議，認為決議程式合法，依據充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五、審議通過二○○八年度的募集資金使用情況和關聯交易的議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六、審議通過二○○八年度公司內部控制的自我評價報告，認為公司內部控制符合《深圳證券交易所上市公司內部控制指引》的要求。內部控制自我評價報告的格式符合深證上</w:t>
            </w:r>
            <w:r>
              <w:rPr>
                <w:rFonts w:cs="宋体;SimSun" w:ascii="宋体;SimSun" w:hAnsi="宋体;SimSun"/>
                <w:kern w:val="0"/>
                <w:sz w:val="20"/>
                <w:szCs w:val="20"/>
              </w:rPr>
              <w:t>[2008]168</w:t>
            </w:r>
            <w:r>
              <w:rPr>
                <w:rFonts w:ascii="宋体;SimSun" w:hAnsi="宋体;SimSun" w:cs="宋体;SimSun"/>
                <w:kern w:val="0"/>
                <w:sz w:val="20"/>
                <w:szCs w:val="20"/>
              </w:rPr>
              <w:t>號《關於做好上市公司</w:t>
            </w:r>
            <w:r>
              <w:rPr>
                <w:rFonts w:cs="宋体;SimSun" w:ascii="宋体;SimSun" w:hAnsi="宋体;SimSun"/>
                <w:kern w:val="0"/>
                <w:sz w:val="20"/>
                <w:szCs w:val="20"/>
              </w:rPr>
              <w:t>2008</w:t>
            </w:r>
            <w:r>
              <w:rPr>
                <w:rFonts w:ascii="宋体;SimSun" w:hAnsi="宋体;SimSun" w:cs="宋体;SimSun"/>
                <w:kern w:val="0"/>
                <w:sz w:val="20"/>
                <w:szCs w:val="20"/>
              </w:rPr>
              <w:t>年年度報告工作的通知》的要求，內容真實、客觀、完整地反映了公司內部控制制度的執行情況和效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特此公告</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山東新華制藥股份有限公司監事會</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二○○九年三月二十日</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內部控制審核報告</w:t>
            </w:r>
          </w:p>
          <w:p>
            <w:pPr>
              <w:pStyle w:val="Normal"/>
              <w:widowControl/>
              <w:spacing w:lineRule="atLeast" w:line="33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山東新華制藥股份股份有限公司全體股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我們接受委託，審核了山東新華制藥股份股份有限公司（以下簡稱“貴公司”）董事會對</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與財務報表相關的公司內部控制有效性的認定。貴公司管理當局的責任是建立健全內部控制並保持其有效性，我們的責任是對貴公司內部控制的有效性發表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我們的審核是依據《中國註冊會計師其他鑒證業務準則第</w:t>
            </w:r>
            <w:r>
              <w:rPr>
                <w:rFonts w:cs="宋体;SimSun" w:ascii="宋体;SimSun" w:hAnsi="宋体;SimSun"/>
                <w:kern w:val="0"/>
                <w:sz w:val="20"/>
                <w:szCs w:val="20"/>
              </w:rPr>
              <w:t>3101</w:t>
            </w:r>
            <w:r>
              <w:rPr>
                <w:rFonts w:ascii="宋体;SimSun" w:hAnsi="宋体;SimSun" w:cs="宋体;SimSun"/>
                <w:kern w:val="0"/>
                <w:sz w:val="20"/>
                <w:szCs w:val="20"/>
              </w:rPr>
              <w:t>號》進行的。在審核過程中，我們實施了包括瞭解、測試和評價內部控制設計的合理性和執行的有效性，以及我們認為必要的其他程式。我們相信，我們的審核為發表意見提供了合理的基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內部控制具有固有限制，存在由於錯誤或舞弊而導致錯報發生和未被發現的可能性。此外，由於情況的變化可能導致內部控制變得不恰當，或降低對控制政策、程式遵循的程度，根據內部控制評價結果推測未來內部控制有效性具有一定的風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我們認為，貴公司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在所有重大方面保持了按照財政部頒佈的《企業內部控制基本規範》標準建立的與財務報表相關的有效的內部控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7305" w:type="dxa"/>
              <w:jc w:val="left"/>
              <w:tblInd w:w="0" w:type="dxa"/>
              <w:tblLayout w:type="fixed"/>
              <w:tblCellMar>
                <w:top w:w="0" w:type="dxa"/>
                <w:left w:w="0" w:type="dxa"/>
                <w:bottom w:w="0" w:type="dxa"/>
                <w:right w:w="0" w:type="dxa"/>
              </w:tblCellMar>
            </w:tblPr>
            <w:tblGrid>
              <w:gridCol w:w="3915"/>
              <w:gridCol w:w="360"/>
              <w:gridCol w:w="3030"/>
            </w:tblGrid>
            <w:tr>
              <w:trPr/>
              <w:tc>
                <w:tcPr>
                  <w:tcW w:w="3915" w:type="dxa"/>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永中和會計師事務所</w:t>
                  </w:r>
                </w:p>
              </w:tc>
              <w:tc>
                <w:tcPr>
                  <w:tcW w:w="3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3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註冊會計師：郎爭</w:t>
                  </w:r>
                </w:p>
              </w:tc>
            </w:tr>
            <w:tr>
              <w:trPr/>
              <w:tc>
                <w:tcPr>
                  <w:tcW w:w="39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3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註冊會計師：張新衛</w:t>
                  </w:r>
                </w:p>
              </w:tc>
            </w:tr>
            <w:tr>
              <w:trPr/>
              <w:tc>
                <w:tcPr>
                  <w:tcW w:w="39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15" w:type="dxa"/>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國   北京</w:t>
                  </w:r>
                </w:p>
              </w:tc>
              <w:tc>
                <w:tcPr>
                  <w:tcW w:w="3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3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二○〇九年三月二十日</w:t>
                  </w:r>
                </w:p>
              </w:tc>
            </w:tr>
            <w:tr>
              <w:trPr/>
              <w:tc>
                <w:tcPr>
                  <w:tcW w:w="39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關於公司內部控制的自我評價報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一、            公司的基本情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下稱“本公司”）於</w:t>
            </w:r>
            <w:r>
              <w:rPr>
                <w:rFonts w:cs="宋体;SimSun" w:ascii="宋体;SimSun" w:hAnsi="宋体;SimSun"/>
                <w:kern w:val="0"/>
                <w:sz w:val="20"/>
                <w:szCs w:val="20"/>
              </w:rPr>
              <w:t>1993</w:t>
            </w:r>
            <w:r>
              <w:rPr>
                <w:rFonts w:ascii="宋体;SimSun" w:hAnsi="宋体;SimSun" w:cs="宋体;SimSun"/>
                <w:kern w:val="0"/>
                <w:sz w:val="20"/>
                <w:szCs w:val="20"/>
              </w:rPr>
              <w:t>年由山東新華制藥廠改制設立。</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本公司以香港為上市地點，公開發行中華人民共和國</w:t>
            </w:r>
            <w:r>
              <w:rPr>
                <w:rFonts w:cs="宋体;SimSun" w:ascii="宋体;SimSun" w:hAnsi="宋体;SimSun"/>
                <w:kern w:val="0"/>
                <w:sz w:val="20"/>
                <w:szCs w:val="20"/>
              </w:rPr>
              <w:t>H</w:t>
            </w:r>
            <w:r>
              <w:rPr>
                <w:rFonts w:ascii="宋体;SimSun" w:hAnsi="宋体;SimSun" w:cs="宋体;SimSun"/>
                <w:kern w:val="0"/>
                <w:sz w:val="20"/>
                <w:szCs w:val="20"/>
              </w:rPr>
              <w:t>股股票。</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本公司以深圳為上市地點，公開發行中華人民共和國</w:t>
            </w:r>
            <w:r>
              <w:rPr>
                <w:rFonts w:cs="宋体;SimSun" w:ascii="宋体;SimSun" w:hAnsi="宋体;SimSun"/>
                <w:kern w:val="0"/>
                <w:sz w:val="20"/>
                <w:szCs w:val="20"/>
              </w:rPr>
              <w:t>A</w:t>
            </w:r>
            <w:r>
              <w:rPr>
                <w:rFonts w:ascii="宋体;SimSun" w:hAnsi="宋体;SimSun" w:cs="宋体;SimSun"/>
                <w:kern w:val="0"/>
                <w:sz w:val="20"/>
                <w:szCs w:val="20"/>
              </w:rPr>
              <w:t>股股票。</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經中華人民共和國對外貿易經濟合作部批准後，轉為外商投資股份有限公司。</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經批准增發</w:t>
            </w:r>
            <w:r>
              <w:rPr>
                <w:rFonts w:cs="宋体;SimSun" w:ascii="宋体;SimSun" w:hAnsi="宋体;SimSun"/>
                <w:kern w:val="0"/>
                <w:sz w:val="20"/>
                <w:szCs w:val="20"/>
              </w:rPr>
              <w:t>A</w:t>
            </w:r>
            <w:r>
              <w:rPr>
                <w:rFonts w:ascii="宋体;SimSun" w:hAnsi="宋体;SimSun" w:cs="宋体;SimSun"/>
                <w:kern w:val="0"/>
                <w:sz w:val="20"/>
                <w:szCs w:val="20"/>
              </w:rPr>
              <w:t>股普通股票</w:t>
            </w:r>
            <w:r>
              <w:rPr>
                <w:rFonts w:cs="宋体;SimSun" w:ascii="宋体;SimSun" w:hAnsi="宋体;SimSun"/>
                <w:kern w:val="0"/>
                <w:sz w:val="20"/>
                <w:szCs w:val="20"/>
              </w:rPr>
              <w:t>3,000</w:t>
            </w:r>
            <w:r>
              <w:rPr>
                <w:rFonts w:ascii="宋体;SimSun" w:hAnsi="宋体;SimSun" w:cs="宋体;SimSun"/>
                <w:kern w:val="0"/>
                <w:sz w:val="20"/>
                <w:szCs w:val="20"/>
              </w:rPr>
              <w:t>萬股，同時減持國有股</w:t>
            </w:r>
            <w:r>
              <w:rPr>
                <w:rFonts w:cs="宋体;SimSun" w:ascii="宋体;SimSun" w:hAnsi="宋体;SimSun"/>
                <w:kern w:val="0"/>
                <w:sz w:val="20"/>
                <w:szCs w:val="20"/>
              </w:rPr>
              <w:t>300</w:t>
            </w:r>
            <w:r>
              <w:rPr>
                <w:rFonts w:ascii="宋体;SimSun" w:hAnsi="宋体;SimSun" w:cs="宋体;SimSun"/>
                <w:kern w:val="0"/>
                <w:sz w:val="20"/>
                <w:szCs w:val="20"/>
              </w:rPr>
              <w:t>萬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截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本公司的註冊資本為人民幣</w:t>
            </w:r>
            <w:r>
              <w:rPr>
                <w:rFonts w:cs="宋体;SimSun" w:ascii="宋体;SimSun" w:hAnsi="宋体;SimSun"/>
                <w:kern w:val="0"/>
                <w:sz w:val="20"/>
                <w:szCs w:val="20"/>
              </w:rPr>
              <w:t>457,313</w:t>
            </w:r>
            <w:r>
              <w:rPr>
                <w:rFonts w:ascii="宋体;SimSun" w:hAnsi="宋体;SimSun" w:cs="宋体;SimSun"/>
                <w:kern w:val="0"/>
                <w:sz w:val="20"/>
                <w:szCs w:val="20"/>
              </w:rPr>
              <w:t>千元，股本結構如下：</w:t>
            </w:r>
          </w:p>
          <w:p>
            <w:pPr>
              <w:pStyle w:val="Normal"/>
              <w:widowControl/>
              <w:spacing w:lineRule="atLeast" w:line="330"/>
              <w:jc w:val="right"/>
              <w:rPr/>
            </w:pPr>
            <w:r>
              <w:rPr/>
              <w:t> </w:t>
            </w:r>
          </w:p>
          <w:tbl>
            <w:tblPr>
              <w:tblW w:w="5000" w:type="pct"/>
              <w:jc w:val="center"/>
              <w:tblInd w:w="0" w:type="dxa"/>
              <w:tblLayout w:type="fixed"/>
              <w:tblCellMar>
                <w:top w:w="0" w:type="dxa"/>
                <w:left w:w="0" w:type="dxa"/>
                <w:bottom w:w="0" w:type="dxa"/>
                <w:right w:w="0" w:type="dxa"/>
              </w:tblCellMar>
            </w:tblPr>
            <w:tblGrid>
              <w:gridCol w:w="4629"/>
              <w:gridCol w:w="2167"/>
              <w:gridCol w:w="2954"/>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股份類別</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股份數量</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占總股本比例（</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有限售條件的流通股合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cs="宋体;SimSun" w:ascii="宋体;SimSun" w:hAnsi="宋体;SimSun"/>
                      <w:kern w:val="0"/>
                      <w:sz w:val="20"/>
                      <w:szCs w:val="20"/>
                    </w:rPr>
                    <w:t>187,809,20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cs="宋体;SimSun" w:ascii="宋体;SimSun" w:hAnsi="宋体;SimSun"/>
                      <w:kern w:val="0"/>
                      <w:sz w:val="20"/>
                      <w:szCs w:val="20"/>
                    </w:rPr>
                    <w:t>41.07%</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國家持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63,258,73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35.70%</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境內法人持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股有限售條件高管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22,867</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0.01%</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境內非國有法人持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24,527,60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5.36%</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無限售條件的流通股合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269,503,628</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58.93%</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普通股（</w:t>
                  </w:r>
                  <w:r>
                    <w:rPr>
                      <w:rFonts w:cs="宋体;SimSun" w:ascii="宋体;SimSun" w:hAnsi="宋体;SimSun"/>
                      <w:kern w:val="0"/>
                      <w:sz w:val="20"/>
                      <w:szCs w:val="20"/>
                    </w:rPr>
                    <w:t>A</w:t>
                  </w:r>
                  <w:r>
                    <w:rPr>
                      <w:rFonts w:ascii="宋体;SimSun" w:hAnsi="宋体;SimSun" w:cs="宋体;SimSun"/>
                      <w:kern w:val="0"/>
                      <w:sz w:val="20"/>
                      <w:szCs w:val="20"/>
                    </w:rPr>
                    <w:t>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19,503,628</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26.13%</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境外上市外資股（</w:t>
                  </w:r>
                  <w:r>
                    <w:rPr>
                      <w:rFonts w:cs="宋体;SimSun" w:ascii="宋体;SimSun" w:hAnsi="宋体;SimSun"/>
                      <w:kern w:val="0"/>
                      <w:sz w:val="20"/>
                      <w:szCs w:val="20"/>
                    </w:rPr>
                    <w:t>H</w:t>
                  </w:r>
                  <w:r>
                    <w:rPr>
                      <w:rFonts w:ascii="宋体;SimSun" w:hAnsi="宋体;SimSun" w:cs="宋体;SimSun"/>
                      <w:kern w:val="0"/>
                      <w:sz w:val="20"/>
                      <w:szCs w:val="20"/>
                    </w:rPr>
                    <w:t>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50,000,00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32.80%</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股份總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457,312,83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0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主要從事開發、製造和銷售化學原料藥、製劑及化工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二、公司建立內部控制的目的和遵循的原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公司建立內部控制的目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建立和完善符合現代管理要求的內部組織結構，形成科學的決策機制、執行機制和監督機制，保證公司經營管理目標的實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建立行之有效的風險控制系統，強化風險管理，保證公司各項業務活動的健康運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避免或降低風險，堵塞漏洞、消除隱患，防止並及時發現和糾正各種錯誤、舞弊行為，保護公司財產的安全完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規範公司會計行為，保證會計資料真實、完整，提高會計資訊品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5</w:t>
            </w:r>
            <w:r>
              <w:rPr>
                <w:rFonts w:ascii="宋体;SimSun" w:hAnsi="宋体;SimSun" w:cs="宋体;SimSun"/>
                <w:kern w:val="0"/>
                <w:sz w:val="20"/>
                <w:szCs w:val="20"/>
              </w:rPr>
              <w:t>．確保國家有關法律法規和規章制度及公司內部控制制度的貫徹執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公司建立內部控制制度遵循的原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內部控制制度必須符合國家有關法律法規、財政部《內部會計控制規範—基本規範（試行）》和深圳證券交易所《上市公司內部控制指引》，以及本公司的實際情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內部控制制度約束公司內部所有人員，全體員工必須遵照執行，任何部門和個人都不得擁有超越內部控制的權力；</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內部控制制度必須涵蓋公司內部各項經濟業務、各個部門和各個崗位，並針對業務處理過程中的關鍵控制點，落實到決策、執行、監督、回饋等各個環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內部控制制度要保證公司機構、崗位及其職責許可權的合理設置和分工，堅持不相容職務相互分離，確保不同機構和崗位之間權責分明、相互制約、相互監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5</w:t>
            </w:r>
            <w:r>
              <w:rPr>
                <w:rFonts w:ascii="宋体;SimSun" w:hAnsi="宋体;SimSun" w:cs="宋体;SimSun"/>
                <w:kern w:val="0"/>
                <w:sz w:val="20"/>
                <w:szCs w:val="20"/>
              </w:rPr>
              <w:t>．內部控制制度的制定應遵循效益原則，以合理的控制成本達到最佳的控制效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6</w:t>
            </w:r>
            <w:r>
              <w:rPr>
                <w:rFonts w:ascii="宋体;SimSun" w:hAnsi="宋体;SimSun" w:cs="宋体;SimSun"/>
                <w:kern w:val="0"/>
                <w:sz w:val="20"/>
                <w:szCs w:val="20"/>
              </w:rPr>
              <w:t>．內部控制制度應隨著外部環境的變化、公司業務職能的調整和管理要求的提高，不斷修訂和完善。</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三、內部控制綜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一）、公司內部控制結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公司的治理機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按照《公司法》、《證券法》和公司章程的規定，本公司建立了較為完善的法人治理結構。股東大會是公司最高權力機構，通過董事會對公司進行管理和監督。</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是本公司的常設決策機構，向股東大會負責，對公司經營活動中的重大決策問題進行審議並做出決定，或提交股東大會審議。監事會是公司的監督機構，負責對公司董事、經理的行為及公司財務進行監督。本公司總經理由董事會聘任，在董事會的領導下，全面負責公司的日常經營管理活動，組織實施董事會決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公司的組織機構、職責劃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結合本公司實際情況，本公司下設辦公室、人力資源部、財務資產部、發展規劃部、生產運行部、安全環保部、審計部、品質檢驗部、研究院、機動工程部等部門，並制訂了相應的崗位職責，各職能部門之間職責明確，相互牽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各控股子公司在一級法人治理結構下建立完備的決策系統、執行系統和監督回饋系統，並按照相互制衡的原則設置內部機構和生產部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公司內部控制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根據《公司法》、《證券法》、《上市公司治理準則》等有關法律法規及香港證券市場有關的規定，制訂了《公司章程》、《董事會工作條例》、《監事會工作條例》、《總經理工作條例》、《資訊披露管理辦法》、《獨立董事工作制度》、《投資者關係管理制度》、《募集資金管理辦法》、《對外擔保管理規定》、《關聯交易管理辦法》等重大規章制度，確保了公司股東大會、董事會、監事會的召開、重大決策等行為合法、合規、真實、有效。本公司制訂的內部管理與控制制度以公司的基本控制制度為基礎，涵蓋了財務管理、生產管理、物資採購、產品銷售、對外投資、行政管理等整個生產經營過程，確保各項工作都有章可循，形成了規範的管理體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三）、會計系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會計機構的職責和許可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設置了獨立的會計機構，在財務管理和會計核算方面均設置了較為合理的崗位和職責許可權，並配備了相應的人員以保證財務工作的順利進行。會計機構人員分工明確，實行崗位責任制，各崗位能夠起到互相牽制的作用，批准、執行和記錄職能分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會計核算和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的財務會計制度執行財政部頒佈的《企業會計準則》及有關財務會計補充規定，建立了本公司具體的會計規章制度，並明確制訂了會計憑證、會計賬簿和財務會計報告的處理程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內部財務管理標準情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為完善內部會計控制，制訂了完善的內部財務管理標準，具體包括《貨幣資金及財務收支管理標準》、《存貨管理標準》、《在建工程、固定資產及無形資產管理標準》《採購及銷售管理標準》、《應收款項管理標準》、《成本費用管理標準》等。本公司的一切經營活動均嚴格按照上述標準執行，確保了本公司財產的安全及會計資訊的品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本公司對貨幣資金收支和保管業務建立了嚴格的授權批准制度，保證了貨幣資金控制的不相容崗位相互分離的原則，相關機構和人員也相互制約，確保貨幣資金的安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本公司建立了嚴格的實物資產管理崗位責任制度，對實物資產的驗收入庫、領用、發出、盤點、保管及處置等關鍵環節進行控制，防止各種實物資產被盜、毀損和流失，確保了公司實物資產的賬實相符及公司資產的安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本公司建立了規範的工程項目決策程式，明確了相關機構和人員的職責許可權，建立了工程項目投資決策的責任制度，加強了工程項目的預算、招投標、品質管制等環節的會計控制，防範了決策失誤及工程發包、承包、施工、驗收等過程中的舞弊行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本公司合理設置了採購與付款業務的機構和崗位，建立和完善了採購與付款的會計控制程式，加強了請購、審批、合同訂立、採購、驗收、付款等環節的會計控制，堵塞了採購環節的漏洞，減少了採購風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5)</w:t>
            </w:r>
            <w:r>
              <w:rPr>
                <w:rFonts w:ascii="宋体;SimSun" w:hAnsi="宋体;SimSun" w:cs="宋体;SimSun"/>
                <w:kern w:val="0"/>
                <w:sz w:val="20"/>
                <w:szCs w:val="20"/>
              </w:rPr>
              <w:t>在銷售與收款環節，本公司制訂了一系列的信用風險管理制度，針對不同的銷售方式制訂了相應的信用標準和條件及收款方式，充分發揮了會計機構和人員的作用，加強了合同訂立、商品發出和賬款回收的會計控制，避免或減少了壞賬損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6)</w:t>
            </w:r>
            <w:r>
              <w:rPr>
                <w:rFonts w:ascii="宋体;SimSun" w:hAnsi="宋体;SimSun" w:cs="宋体;SimSun"/>
                <w:kern w:val="0"/>
                <w:sz w:val="20"/>
                <w:szCs w:val="20"/>
              </w:rPr>
              <w:t>本公司建立了完善的成本費用控制系統，為做好成本費用管理工作打下了堅實的基礎。制訂了一系列的定額管理標準及資金佔用定額管理標準，分解成本費用指標，控制成本費用差異，嚴格考核成本費用指標的完成情況，落實獎罰措施，降低成本費用，提高公司經濟效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四）內部控制機構及控制程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設立有審計部、法律紀律檢查部作為公司內部控制日常稽核監督的機構，並配備了專門的審計人員，按照有利於事前、事中、事後監督的原則，專門負責對經營活動和內部控制執行情況的監督和檢查，並對每次檢查物件和內容進行評價，提出改進建議和處理意見，有效監控公司整體經營風險，確保內部控制的貫徹實施和生產經營活動的正常進行。</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在交易授權控制、責任分工控制、憑證記錄控制、資產接觸與記錄使用管理、內部稽核控制等方面實施了有效的控制程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交易授權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按交易金額的大小及交易性質不同，根據《公司章程》及上述各項管理制度規定，採取不同的交易授權。對於經常發生的銷售業務、採購業務、正常業務的費用報銷、授權範圍內融資等採用公司各單位、部門逐級授權審批制度；對非經常性業務交易，如對外投資、發行股票、資產重組、轉讓股權、擔保、關聯交易等重大交易，按不同的交易額由公司總經理、董事長、董事會、股東大會審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 責任分工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為了預防和及時發現在執行所分配的職責時所產生的錯誤和舞弊行為，在從事經營活動的各個部門、各個環節制定了一系列較為詳盡的崗位職責分工制度：如將現金出納和會計核算分離；將各項交易業務的授權審批與具體經辦人員分離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 憑證與記錄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在外部憑證的取得及審核方面，根據各部門、各崗位的職責劃分建立了較為完善的相互審核制度，有效杜絕了不合格憑證流入企業內部。在內部憑證的編制及審核方面，憑證都經過簽名或蓋章，一般的憑證都預先編號。重要單證、重要空白憑證均設專人保管，設登記簿由專人記錄。經營人員在執行交易時即時編制憑證記錄交易，經專人復核後記入相應帳戶，並送交會計和結算部門，登記後憑證依序歸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 資產接觸與記錄使用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限制未經授權人員對財產的直接接觸，採取定期盤點、財產記錄、賬實核對、財產保險措施，以使各種財產安全完整。公司建立了一系列資產保管制度、會計檔案保管制度，並配備了必要的設備和專職人員，從而使資產和記錄的安全和完整得到了根本保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5</w:t>
            </w:r>
            <w:r>
              <w:rPr>
                <w:rFonts w:ascii="宋体;SimSun" w:hAnsi="宋体;SimSun" w:cs="宋体;SimSun"/>
                <w:kern w:val="0"/>
                <w:sz w:val="20"/>
                <w:szCs w:val="20"/>
              </w:rPr>
              <w:t>．內部稽核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實行了內部審計制度，對公司及控股子公司的經濟運行品質、經濟效益、內控制度、各項費用的支出以及資產保護等進行監督，並提出改善經營管理的建議，提出糾正、處理違規的意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五）</w:t>
            </w:r>
            <w:r>
              <w:rPr>
                <w:rFonts w:cs="宋体;SimSun" w:ascii="宋体;SimSun" w:hAnsi="宋体;SimSun"/>
                <w:kern w:val="0"/>
                <w:sz w:val="20"/>
                <w:szCs w:val="20"/>
              </w:rPr>
              <w:t>2008</w:t>
            </w:r>
            <w:r>
              <w:rPr>
                <w:rFonts w:ascii="宋体;SimSun" w:hAnsi="宋体;SimSun" w:cs="宋体;SimSun"/>
                <w:kern w:val="0"/>
                <w:sz w:val="20"/>
                <w:szCs w:val="20"/>
              </w:rPr>
              <w:t>年公司建立和完善內部控制制度主要工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8</w:t>
            </w:r>
            <w:r>
              <w:rPr>
                <w:rFonts w:ascii="宋体;SimSun" w:hAnsi="宋体;SimSun" w:cs="宋体;SimSun"/>
                <w:kern w:val="0"/>
                <w:sz w:val="20"/>
                <w:szCs w:val="20"/>
              </w:rPr>
              <w:t>年，公司修訂了《資訊披露管理辦法》，建立了《董事會審核委員會工作規程》、《獨立董事年報工作制度》、《防止大股東及關聯方佔用公司資金的專項制度》。強化學習了《關聯交易管理辦法》和《資訊披露管理辦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中國證監會公告</w:t>
            </w:r>
            <w:r>
              <w:rPr>
                <w:rFonts w:cs="宋体;SimSun" w:ascii="宋体;SimSun" w:hAnsi="宋体;SimSun"/>
                <w:kern w:val="0"/>
                <w:sz w:val="20"/>
                <w:szCs w:val="20"/>
              </w:rPr>
              <w:t>[2008]27</w:t>
            </w:r>
            <w:r>
              <w:rPr>
                <w:rFonts w:ascii="宋体;SimSun" w:hAnsi="宋体;SimSun" w:cs="宋体;SimSun"/>
                <w:kern w:val="0"/>
                <w:sz w:val="20"/>
                <w:szCs w:val="20"/>
              </w:rPr>
              <w:t>號的精神和山東證監局《深入推進公司治理專項活動的通知》的要求，公司在</w:t>
            </w:r>
            <w:r>
              <w:rPr>
                <w:rFonts w:cs="宋体;SimSun" w:ascii="宋体;SimSun" w:hAnsi="宋体;SimSun"/>
                <w:kern w:val="0"/>
                <w:sz w:val="20"/>
                <w:szCs w:val="20"/>
              </w:rPr>
              <w:t>2007</w:t>
            </w:r>
            <w:r>
              <w:rPr>
                <w:rFonts w:ascii="宋体;SimSun" w:hAnsi="宋体;SimSun" w:cs="宋体;SimSun"/>
                <w:kern w:val="0"/>
                <w:sz w:val="20"/>
                <w:szCs w:val="20"/>
              </w:rPr>
              <w:t>年度對公司的治理情況進行了自查、整改基礎上，</w:t>
            </w:r>
            <w:r>
              <w:rPr>
                <w:rFonts w:cs="宋体;SimSun" w:ascii="宋体;SimSun" w:hAnsi="宋体;SimSun"/>
                <w:kern w:val="0"/>
                <w:sz w:val="20"/>
                <w:szCs w:val="20"/>
              </w:rPr>
              <w:t>2008</w:t>
            </w:r>
            <w:r>
              <w:rPr>
                <w:rFonts w:ascii="宋体;SimSun" w:hAnsi="宋体;SimSun" w:cs="宋体;SimSun"/>
                <w:kern w:val="0"/>
                <w:sz w:val="20"/>
                <w:szCs w:val="20"/>
              </w:rPr>
              <w:t>年度積極開展“回頭看”活動，進一步鞏固了整改成果。</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四、內部控制制度的實施情況及重點控制活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一）基本控制制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公司治理方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嚴格根據《公司法》、《證券法》和證券監管部門的相關檔和要求，不斷完善法人治理結構，及時修改公司章程，制訂並完善了《董事會工作條例》、《監事會工作條例》，建立了《資訊披露管理辦法》、《投資者關係管理辦法》、《獨立董事工作制度》、《對外擔保管理辦法》、《關聯交易管理辦法》等，形成了比較系統的治理框架檔，完善了公司的內部控制制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 日常管理方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控股股東嚴格遵循《公司法》和《公司章程》的規定，履行出資人的權利和義務。本公司與控股股東在業務、人員、資產、機構、財務等方面完全做到“五分開”，具有獨立完整的業務和自主經營能力。本公司股東大會的召開嚴格按照《公司章程》規定的程式進行，及時披露相關資訊，本公司董事會、監事會能夠獨立運作，客觀、公正地行使表決權，確保所有股東的利益。具體實施情況說明如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採購供應管理方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為降低採購成本，充分利用資源，成立了專門的採購及供應機構</w:t>
            </w:r>
            <w:r>
              <w:rPr>
                <w:rFonts w:cs="宋体;SimSun" w:ascii="宋体;SimSun" w:hAnsi="宋体;SimSun"/>
                <w:kern w:val="0"/>
                <w:sz w:val="20"/>
                <w:szCs w:val="20"/>
              </w:rPr>
              <w:t>-</w:t>
            </w:r>
            <w:r>
              <w:rPr>
                <w:rFonts w:ascii="宋体;SimSun" w:hAnsi="宋体;SimSun" w:cs="宋体;SimSun"/>
                <w:kern w:val="0"/>
                <w:sz w:val="20"/>
                <w:szCs w:val="20"/>
              </w:rPr>
              <w:t>採購物控部，不斷變更採購模式，並提出了“變革模式，職能分開，分段管理，公開透明，強化監督，嚴格考核”的</w:t>
            </w:r>
            <w:r>
              <w:rPr>
                <w:rFonts w:cs="宋体;SimSun" w:ascii="宋体;SimSun" w:hAnsi="宋体;SimSun"/>
                <w:kern w:val="0"/>
                <w:sz w:val="20"/>
                <w:szCs w:val="20"/>
              </w:rPr>
              <w:t>24</w:t>
            </w:r>
            <w:r>
              <w:rPr>
                <w:rFonts w:ascii="宋体;SimSun" w:hAnsi="宋体;SimSun" w:cs="宋体;SimSun"/>
                <w:kern w:val="0"/>
                <w:sz w:val="20"/>
                <w:szCs w:val="20"/>
              </w:rPr>
              <w:t>字方針，打破了傳統的採購模式，建立了決策、執行和監督三位一體的招標、比價採購模式，加強了決策和執行透明度，擴大了招標品種和供應商範圍，大大降低了採購成本。為提高公司資金使用效率，規範資金支付程式，提高採購透明度，公司修訂了《物資採購資金支出結算管理辦法》，對支付範圍、支付原則、支付程式等做了詳細的規定，使採購資金支付制度化、程式化。為進一步堵塞採購管理工作中的漏洞，公司制訂了《職位輪換（輪崗）暫行辦法》，定期從公司內部公開招聘相關人員，不斷為採購隊伍補充新鮮血液，建立了良好的定期輪換制度，從而最大限度的杜絕了採購活動中不良個人行為的發生。公司採購管理模式的改革，贏得了供應商的廣泛認可，並建立了長期合作夥伴關係，使採購成本大大降低，為公司產品成本的下降作出了巨大貢獻，提高了產品競爭力，促進了公司經濟效益的回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生產管理方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認真貫徹</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品質管制體系，制定了管理職責、資源管理、產品實現及測量、分析和改進等一系列品質管制標準，明確了公司生產品質管制的目標和規範了公司生產管理的職責、流程和控制標準。公司制訂了《崗位責任制度》、《新產品投產管理標準》等規程檔，要求員工按照規程操作。產品品質日常監測方面，公司研發中心人員定期對產品進行跟蹤調查，以掌握產品各項資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力資源管理方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以公開招聘為主，堅持“公開、平等、競爭、擇優”任用、培訓、考核、獎懲的人事制度管理。公司將努力建立科學的激勵機制和約束機制，通過科學的人力資源管理充分調動公司員工的積極性，形成平等競爭、合理流動、量才適用、人盡其才的內部用人機制，從而有效提升工作效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銷售管理方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制訂了一系列的信用風險管理制度，針對不同的銷售方式制訂了相應的信用標準和條件及收款方式，充分發揮了會計機構和人員的作用，加強了合同訂立、商品發出和賬款回收的會計控制，避免或減少了壞賬損失。公司在應收賬款管理方面，將應收賬款落實到人，實行應收賬款“終身制”，貫徹“誰發貨，誰收款”的原則。對應收賬款實行“三級”管理：公司級、部門級、業務員級，公司財務有專人負責應收賬款管理，各行銷部門也設有專人負責，行銷人員也要求建立自己的業務台賬，做到賬實相符。公司財務內部還設有專門的信用風險管理人員，負責全公司的信用風險管理，建立客戶信用檔案，對客戶確定科學合理的信用額度，轉變應收賬款管理理念，由以前的“事後控制”轉為現在的“事前、事中控制”，堅決杜絕超信用額度銷售行為的發生，最大限度的規避經營風險。</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重要的管理控制方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生產經營及財務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生產經營及財務管理以公司經濟效益最大化為目標，主要有目標利潤的制定與指標的分解、年度生產經營計畫的制定與考核、日常管理。實行統一資金繳撥、統一銀行信貸、統一銷售產品、統一制定主要物資訂貨採購計畫，統一簽訂對外經濟合同、資金集中管理的五統一集中管理制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 市場行銷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銷售部門通過日常的行銷活動和各種大眾傳播媒體及市場調查，廣泛收集國內、國際市場供求資訊，瞭解掌握國內國際市場銷售價格，根據國際、國內市場不同品種市場供求關係，制訂出切實可行的價格調整方案，引導公司及時調整生產經營計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 成本費用核算與管理控制方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成本費用核算與管理的基本任務是按照國家規定的成本費用開支範圍，嚴格審核和控制成本費用支出；及時完整地記錄和反映成本費用支出；正確計算產品成本和期間費用；建立健全全員目標成本費用管理責任制；強化成本費用的事前預測、事中控制、事後分析和考核，綜合反映經營成果；為經營決策提供可靠的資料和資訊；不斷挖掘內部潛力、節約開支、努力降低成本費用，提高經濟效益。本公司成本費用管理實行“統一領導、定額管理、歸口負責、分級管理、逐級控制”的模式，由財務資產部牽頭，各職能部門歸口負責、定額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三）資產管理控制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已制定了《貨幣資金及財務收支管理標準》、《存貨管理標準》、《在建工程、固定資產及無形資產管理標準》《採購及銷售管理標準》、《應收款項管理標準》、《成本費用管理標準》等，對貨幣資金、實物資產的驗收入庫、領用發出、保管及處置等關鍵環節進行控制，採取了職責分工、實物定期盤點、財產記錄、賬實核對等措施，定期對應收款項、對外投資、固定資產、在建工程、無形資產等專案中存在的問題和潛在損失進行調查，按照公司制定的相關規定合理地計提資產減值準備，並將估計損失，計提準備的依據及需要核銷專案按規定的程式和審批許可權報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四）控股子公司管理控制（控股子公司控制圖見附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制定了《子公司管理規定》</w:t>
            </w:r>
            <w:r>
              <w:rPr>
                <w:rFonts w:cs="宋体;SimSun" w:ascii="宋体;SimSun" w:hAnsi="宋体;SimSun"/>
                <w:kern w:val="0"/>
                <w:sz w:val="20"/>
                <w:szCs w:val="20"/>
              </w:rPr>
              <w:t>,</w:t>
            </w:r>
            <w:r>
              <w:rPr>
                <w:rFonts w:ascii="宋体;SimSun" w:hAnsi="宋体;SimSun" w:cs="宋体;SimSun"/>
                <w:kern w:val="0"/>
                <w:sz w:val="20"/>
                <w:szCs w:val="20"/>
              </w:rPr>
              <w:t>明確了對控股子公司的控制政策及程式；依據公司的經營策略和風險管理政策，督導各控股子公司建立起相應的經營計畫、風險管理程式；建立重大事項報告制度和審議程式，並嚴格按照授權規定將重大事項報公司董事會審議或股東大會審議；及時向公司董事會秘書報送其董事會決議、股東大會決議等重要文件，通報可能對公司股票及其衍生品種交易價格產生重大影響的事項；定期取得並分析各控股子公司的季度（月度）報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照深交所《內部控制指引》有關規定，公司所屬控股子公司管理嚴格、充分，未發現有違反《內部控制指引》及公司相關規章制度的情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五）公司關聯交易的內部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制定了《關聯交易管理辦法》</w:t>
            </w:r>
            <w:r>
              <w:rPr>
                <w:rFonts w:cs="宋体;SimSun" w:ascii="宋体;SimSun" w:hAnsi="宋体;SimSun"/>
                <w:kern w:val="0"/>
                <w:sz w:val="20"/>
                <w:szCs w:val="20"/>
              </w:rPr>
              <w:t>,</w:t>
            </w:r>
            <w:r>
              <w:rPr>
                <w:rFonts w:ascii="宋体;SimSun" w:hAnsi="宋体;SimSun" w:cs="宋体;SimSun"/>
                <w:kern w:val="0"/>
                <w:sz w:val="20"/>
                <w:szCs w:val="20"/>
              </w:rPr>
              <w:t>公司關聯交易的內部控制遵循誠實信用、公平的原則，不得損害公司和其他股東的利益。按照有關法律法規、部門規章以及《上市規則》等有關規定，明確劃分公司股東大會、董事會對關聯交易事項的審批許可權，規定關聯交易事項的審議程式和回避表決要求。公司與關聯方之間的交易應簽訂書面協定，明確交易雙方的權利義務及法律責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照深交所《內部控制指引》有關規定，公司關聯交易的內部控制管理嚴格、充分、有效，未發現有違反《內部控制指引》及公司相關規章制度的情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六）對外擔保的內部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制定了《對外擔保管理規定》，公司對外擔保遵循平等、自願、誠信、互利的原則，嚴格控制擔保風險。按照有關法律、行政法規、部門規章以及《上市規則》等有關規定，明確股東大會、董事會關於對外擔保事項的審批許可權。在確定審批許可權時，公司認真執行《上市規則》關於對外擔保累計計算的相關規定。在對外擔保時，認真調查被擔保人的經營和信譽情況，審慎依法的作出決定。同時妥善管理擔保合同及相關原始資料，及時進行清理檢查，並定期與銀行等相關機構進行核對，督促被擔保人在限定時間內履行償債義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照深交所《內部控制指引》有關規定，公司對外擔保的內部控制管理嚴格、充分、有效，未發現有違反《內部控制指引》及公司相關規章制度的情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七）募集資金使用的內部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制定了《募集資金管理制度》，明確了募集資金存儲、審批、使用、變更以及資訊披露程式和許可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照深交所《內部控制指引》有關規定，公司募集資金使用的內部控制管理嚴格、充分、有效，未發現有違反《內部控制指引》及公司相關規章制度的情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八）重大投資的內部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重大投資的內部控制遵循合法、審慎、安全、有效的原則，控制投資風險、注重投資效益。並在《公司章程》中明確股東大會、董事會對重大投資的審批許可權，制定相應的審議程式。在執行過程中公司指定專門機構，負責對公司重大投資項目的可行性、投資風險、投資回報等事宜進行專門研究和評估，監督重大投資專案的執行進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照深交所《內部控制指引》有關規定，公司重大投資的內部控制管理嚴格、充分、有效，未發現有違反《內部控制指引》及公司相關規章制度的情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九）資訊披露的內部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根據《公司法》、《證券法》以及證券監管部門有關規章、規則、規定，公司章程規定，制定了《信息披露管理辦法》，明確公司資訊披露原則、內容、要求以及工作程式，旨在按照有關證券監管法規要求，規範公司運作，避免出現重大遺漏、虛假或誤導性資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照深交所《內部控制指引》有關規定，公司資訊披露的內部控制管理嚴格、充分、有效，未發現有違反《內部控制指引》及公司相關規章制度的情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十）內部監督控制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制定了《內部審計管理規定》，對公司內部監督的範圍、內容、程式等都做出了明確規定。審計部、法律紀律檢查部負責公司作為公司內部控制日常稽核監督的機構，按照有利於事前、事中、事後監督的原則，專門負責對經營活動和內部控制執行情況的監督和檢查，並對每次檢查物件和內容進行評價，提出改進建議和處理意見，確保內部控制的貫徹實施和生產經營活動的正常進行。管理當局能夠採納內部審計的合理意見，對審計結果進行及時處理，但內部審計工作的廣度和深度仍待加強。</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五、本年度公司內部控制制度執行有效性的自我評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公司對內部控制執行有效性的評價程式和方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監事會評價。監事會作為本公司的監督機關，能依據《公司法》和《公司章程》的規定，認真履行職責，定期召開監事會，對公司財務報告、公司高管人員的違法違規行為、損害股東利益的行為和公司的內部控制進行有效監督和評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內審評價。本公司內部審計人員獨立行使審計監督權，對有關部門及有關人員遵守財經法規情況、財務會計制度的執行情況進行審計檢查，對違反財務會計制度的行為進行處罰，確保財務會計制度的有效遵守和執行。本公司對內控制度執行情況進行定期或不定期的檢查與評價，對於發現的內控制度缺陷和未得到遵循的現象實行逐級負責並報告。各級人員嚴格執行公司制定的內控制度，對於未遵守內控制度的情況及發現的問題，分別向上級作出解釋並採取相應的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控制制度執行的效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通過制定和有效實施內控制度，本公司經營規模逐年擴大，銷售額逐年增長，呈現較好的發展態勢，管理水準進一步提高，實現了品質和效益的統一。通過加強內控，保證了公司產品的品質，也促進了技術創新，有力地提升了公司的綜合競爭力，為公司的長遠發展奠定堅實的基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管理當局認為，公司按照有關法律法規和有關部門的要求，建立健全了完整的、合理的內部控制，總體上保證了公司生產經營活動的正常運作，在一定程度上降低了管理風險，並按照控制制度標準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與會計報表相關的重大方面的執行是有效的。</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六、完善內部控制制度的有關措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由於內部控制具有固有的限制，難免存在由於錯誤或舞弊而導致錯報發生和未被發現的可能性。此外，由於情況的變化可能導致內部控制變得不恰當，或降低對控制政策、程式遵循的程度，目前的內部控制制度將隨著情況的變化和執行中發現的問題，不斷改進、充實和完善。</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七、下一年度內部控制有關工作計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繼續完善董事會各專門委員會工作機制並促進有效運轉，確保公司重大決策進一步的科學性和程式化，確保強化董事會的決策功能，從而完善公司的治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繼續加強公司的全面預算控制，進一步加強預算編制、執行、分析、考核等各環節的管理，完善預算的編制、審定、下達和執行程式，及時分析和控制預算差異，採取改進措施，確保預算工作的深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本公司將建立健全內部審計工作制度，進一步加強內部審計力量，確保內部審計履行職責，拓展內部審計廣度和深度，推動內部審計工作進一步制度化、程式化和規範化，以利於公司實現目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進一步強化董事、監事及高級管理人員學習培訓，督促其嚴格遵守證券法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附：公司組織結構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29:00Z</dcterms:created>
  <dc:creator>微软用户</dc:creator>
  <dc:description/>
  <cp:keywords/>
  <dc:language>en-US</dc:language>
  <cp:lastModifiedBy>微软用户</cp:lastModifiedBy>
  <dcterms:modified xsi:type="dcterms:W3CDTF">2010-02-26T03:29:00Z</dcterms:modified>
  <cp:revision>2</cp:revision>
  <dc:subject/>
  <dc:title/>
</cp:coreProperties>
</file>