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9-03-02T08:21:00Z</cp:lastPrinted>
  <dcterms:modified xsi:type="dcterms:W3CDTF">2013-09-02T00:16:00Z</dcterms:modified>
  <cp:revision>9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