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7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1-07-04T00:02:00Z</dcterms:modified>
  <cp:revision>8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