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7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8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0-07-28T06:18:00Z</dcterms:modified>
  <cp:revision>8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