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/>
        <w:tc>
          <w:tcPr>
            <w:tcW w:w="107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 xml:space="preserve">20090302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股份發行人的證券變動月報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483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5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 2009-3-2 13:03:29</w:t>
            </w:r>
          </w:p>
        </w:tc>
      </w:tr>
      <w:tr>
        <w:trPr/>
        <w:tc>
          <w:tcPr>
            <w:tcW w:w="107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7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股份發行人的證券變動月報表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截至月份（日／月／年）：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8/02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致：香港交易及結算所有限公司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稱</w:t>
                  </w:r>
                </w:p>
              </w:tc>
              <w:tc>
                <w:tcPr>
                  <w:tcW w:w="60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東新華製藥股份有限公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交日期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/03/2009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I.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法定股本變動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1.</w:t>
            </w:r>
            <w:r>
              <w:rPr/>
              <w:t>普通股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深圳證券交易所）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優先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類別股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法定股本總額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/>
            </w:pPr>
            <w:r>
              <w:rPr/>
              <w:t>II.</w:t>
            </w:r>
            <w:r>
              <w:rPr/>
              <w:t>已發行股本變動</w:t>
            </w:r>
          </w:p>
          <w:tbl>
            <w:tblPr>
              <w:tblW w:w="90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61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6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增加／（減少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III.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已發行股本變動詳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期權（根據發行人的股份期權計劃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99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470"/>
              <w:gridCol w:w="144"/>
              <w:gridCol w:w="144"/>
              <w:gridCol w:w="1080"/>
              <w:gridCol w:w="144"/>
              <w:gridCol w:w="144"/>
              <w:gridCol w:w="1080"/>
              <w:gridCol w:w="144"/>
              <w:gridCol w:w="144"/>
              <w:gridCol w:w="330"/>
              <w:gridCol w:w="750"/>
              <w:gridCol w:w="144"/>
              <w:gridCol w:w="144"/>
              <w:gridCol w:w="360"/>
              <w:gridCol w:w="540"/>
              <w:gridCol w:w="150"/>
              <w:gridCol w:w="600"/>
              <w:gridCol w:w="480"/>
              <w:gridCol w:w="360"/>
              <w:gridCol w:w="600"/>
              <w:gridCol w:w="840"/>
            </w:tblGrid>
            <w:tr>
              <w:trPr/>
              <w:tc>
                <w:tcPr>
                  <w:tcW w:w="176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期權計劃詳情，包括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可發行股份類別</w:t>
                  </w:r>
                </w:p>
              </w:tc>
              <w:tc>
                <w:tcPr>
                  <w:tcW w:w="529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變動</w:t>
                  </w:r>
                </w:p>
              </w:tc>
              <w:tc>
                <w:tcPr>
                  <w:tcW w:w="144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的發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能發行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人新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授出</w:t>
                  </w:r>
                </w:p>
              </w:tc>
              <w:tc>
                <w:tcPr>
                  <w:tcW w:w="13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使</w:t>
                  </w:r>
                </w:p>
              </w:tc>
              <w:tc>
                <w:tcPr>
                  <w:tcW w:w="13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銷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失效</w:t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3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974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行使期權所得資金總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68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08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諾發行將予上市的發行人股份的權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976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250"/>
              <w:gridCol w:w="360"/>
              <w:gridCol w:w="180"/>
              <w:gridCol w:w="180"/>
              <w:gridCol w:w="720"/>
              <w:gridCol w:w="144"/>
              <w:gridCol w:w="270"/>
              <w:gridCol w:w="510"/>
              <w:gridCol w:w="180"/>
              <w:gridCol w:w="150"/>
              <w:gridCol w:w="615"/>
              <w:gridCol w:w="570"/>
              <w:gridCol w:w="150"/>
              <w:gridCol w:w="210"/>
              <w:gridCol w:w="144"/>
              <w:gridCol w:w="255"/>
              <w:gridCol w:w="180"/>
              <w:gridCol w:w="615"/>
              <w:gridCol w:w="180"/>
              <w:gridCol w:w="375"/>
              <w:gridCol w:w="150"/>
              <w:gridCol w:w="150"/>
              <w:gridCol w:w="705"/>
              <w:gridCol w:w="375"/>
            </w:tblGrid>
            <w:tr>
              <w:trPr>
                <w:tblHeader w:val="true"/>
              </w:trPr>
              <w:tc>
                <w:tcPr>
                  <w:tcW w:w="29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權證說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到期日–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貨幣</w:t>
                  </w:r>
                </w:p>
              </w:tc>
              <w:tc>
                <w:tcPr>
                  <w:tcW w:w="9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行使</w:t>
                  </w:r>
                </w:p>
              </w:tc>
              <w:tc>
                <w:tcPr>
                  <w:tcW w:w="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此發行的發行人新股份數目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   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, 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383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換股票據（即可轉換為將予上市的發行人股份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1051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170"/>
              <w:gridCol w:w="1080"/>
              <w:gridCol w:w="144"/>
              <w:gridCol w:w="270"/>
              <w:gridCol w:w="150"/>
              <w:gridCol w:w="144"/>
              <w:gridCol w:w="795"/>
              <w:gridCol w:w="180"/>
              <w:gridCol w:w="240"/>
              <w:gridCol w:w="840"/>
              <w:gridCol w:w="270"/>
              <w:gridCol w:w="150"/>
              <w:gridCol w:w="165"/>
              <w:gridCol w:w="735"/>
              <w:gridCol w:w="360"/>
              <w:gridCol w:w="144"/>
              <w:gridCol w:w="150"/>
              <w:gridCol w:w="1005"/>
              <w:gridCol w:w="165"/>
              <w:gridCol w:w="144"/>
              <w:gridCol w:w="144"/>
              <w:gridCol w:w="240"/>
              <w:gridCol w:w="360"/>
              <w:gridCol w:w="180"/>
              <w:gridCol w:w="180"/>
              <w:gridCol w:w="144"/>
              <w:gridCol w:w="144"/>
              <w:gridCol w:w="150"/>
              <w:gridCol w:w="195"/>
              <w:gridCol w:w="150"/>
              <w:gridCol w:w="180"/>
            </w:tblGrid>
            <w:tr>
              <w:trPr>
                <w:tblHeader w:val="true"/>
              </w:trPr>
              <w:tc>
                <w:tcPr>
                  <w:tcW w:w="1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類別及說明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貨幣</w:t>
                  </w:r>
                </w:p>
              </w:tc>
              <w:tc>
                <w:tcPr>
                  <w:tcW w:w="177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發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換股款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發行總額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此發行的發行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5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   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7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      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7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.      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7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.      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7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659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總數</w:t>
                  </w:r>
                  <w:r>
                    <w:rPr/>
                    <w:t>C.(</w:t>
                  </w:r>
                  <w:r>
                    <w:rPr/>
                    <w:t>普通股</w:t>
                  </w:r>
                  <w:r>
                    <w:rPr/>
                    <w:t>)</w:t>
                  </w:r>
                </w:p>
              </w:tc>
              <w:tc>
                <w:tcPr>
                  <w:tcW w:w="16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16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16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為發行將予上市的發行股份所訂立的任何其他協議或安排，包括期權（但不包括根據股份期權計劃發行的期權）</w:t>
            </w:r>
            <w:r>
              <w:rPr>
                <w:b/>
                <w:bCs/>
                <w:szCs w:val="21"/>
              </w:rPr>
              <w:t>（不適用）</w:t>
            </w:r>
          </w:p>
          <w:tbl>
            <w:tblPr>
              <w:tblW w:w="9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610"/>
              <w:gridCol w:w="1905"/>
              <w:gridCol w:w="240"/>
              <w:gridCol w:w="1365"/>
            </w:tblGrid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詳情，包括股東特別大會通過日期</w:t>
                  </w: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(</w:t>
                  </w:r>
                  <w:r>
                    <w:rPr/>
                    <w:t>如適用</w:t>
                  </w:r>
                  <w:r>
                    <w:rPr/>
                    <w:t>)</w:t>
                  </w:r>
                  <w:r>
                    <w:rPr/>
                    <w:t>及可發行股份類別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月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因此發行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發行人新股份數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月底因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可能發行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發行人新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份數目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總數</w:t>
                  </w:r>
                  <w:r>
                    <w:rPr/>
                    <w:t>D.(</w:t>
                  </w:r>
                  <w:r>
                    <w:rPr/>
                    <w:t>普通股</w:t>
                  </w:r>
                  <w:r>
                    <w:rPr/>
                    <w:t>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已發行股本的其他變動</w:t>
            </w:r>
            <w:r>
              <w:rPr>
                <w:b/>
                <w:bCs/>
                <w:szCs w:val="21"/>
              </w:rPr>
              <w:t>（不適用）</w:t>
            </w:r>
          </w:p>
          <w:tbl>
            <w:tblPr>
              <w:tblW w:w="103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170"/>
              <w:gridCol w:w="960"/>
              <w:gridCol w:w="1320"/>
              <w:gridCol w:w="600"/>
              <w:gridCol w:w="240"/>
              <w:gridCol w:w="2040"/>
              <w:gridCol w:w="990"/>
              <w:gridCol w:w="1080"/>
              <w:gridCol w:w="180"/>
              <w:gridCol w:w="180"/>
              <w:gridCol w:w="570"/>
              <w:gridCol w:w="690"/>
            </w:tblGrid>
            <w:tr>
              <w:trPr>
                <w:tblHeader w:val="true"/>
              </w:trPr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發行類別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月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因此發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的發行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新股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數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月底因此可能發行的發行人新股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數目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1.      </w:t>
                  </w:r>
                  <w:r>
                    <w:rPr/>
                    <w:t>供股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2.      </w:t>
                  </w:r>
                  <w:r>
                    <w:rPr/>
                    <w:t>公開招股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3.      </w:t>
                  </w:r>
                  <w:r>
                    <w:rPr/>
                    <w:t>配售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4.      </w:t>
                  </w:r>
                  <w:r>
                    <w:rPr/>
                    <w:t>紅股發行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/>
            </w:pPr>
            <w:r>
              <w:rPr/>
              <w:t> </w:t>
            </w:r>
          </w:p>
          <w:tbl>
            <w:tblPr>
              <w:tblW w:w="96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300"/>
              <w:gridCol w:w="540"/>
              <w:gridCol w:w="840"/>
              <w:gridCol w:w="600"/>
              <w:gridCol w:w="240"/>
              <w:gridCol w:w="840"/>
              <w:gridCol w:w="1200"/>
              <w:gridCol w:w="1140"/>
              <w:gridCol w:w="180"/>
              <w:gridCol w:w="180"/>
              <w:gridCol w:w="810"/>
              <w:gridCol w:w="360"/>
              <w:gridCol w:w="144"/>
              <w:gridCol w:w="240"/>
            </w:tblGrid>
            <w:tr>
              <w:trPr/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5.      </w:t>
                  </w:r>
                  <w:r>
                    <w:rPr/>
                    <w:t>以股代息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6.      </w:t>
                  </w:r>
                  <w:r>
                    <w:rPr/>
                    <w:t>購回股份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所購回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註銷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84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7.      </w:t>
                  </w:r>
                  <w:r>
                    <w:rPr/>
                    <w:t>贖回股份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所贖回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贖回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8.      </w:t>
                  </w:r>
                  <w:r>
                    <w:rPr/>
                    <w:t>代價發行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9.      </w:t>
                  </w:r>
                  <w:r>
                    <w:rPr/>
                    <w:t>資本重組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,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   </w:t>
                  </w:r>
                  <w:r>
                    <w:rPr/>
                    <w:t>其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請註明</w:t>
                  </w:r>
                  <w:r>
                    <w:rPr/>
                    <w:t>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0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9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總數</w:t>
                  </w:r>
                  <w:r>
                    <w:rPr/>
                    <w:t>E.(</w:t>
                  </w:r>
                  <w:r>
                    <w:rPr/>
                    <w:t>普通股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84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/>
            </w:pPr>
            <w:r>
              <w:rPr/>
              <w:t> </w:t>
            </w:r>
          </w:p>
          <w:tbl>
            <w:tblPr>
              <w:tblW w:w="10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0"/>
              <w:gridCol w:w="270"/>
            </w:tblGrid>
            <w:tr>
              <w:trPr/>
              <w:tc>
                <w:tcPr>
                  <w:tcW w:w="10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普通股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        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1)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無</w:t>
                  </w:r>
                </w:p>
              </w:tc>
            </w:tr>
            <w:tr>
              <w:trPr/>
              <w:tc>
                <w:tcPr>
                  <w:tcW w:w="10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無</w:t>
                  </w:r>
                </w:p>
              </w:tc>
            </w:tr>
            <w:tr>
              <w:trPr/>
              <w:tc>
                <w:tcPr>
                  <w:tcW w:w="10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優先股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適用</w:t>
                  </w:r>
                </w:p>
              </w:tc>
            </w:tr>
            <w:tr>
              <w:trPr/>
              <w:tc>
                <w:tcPr>
                  <w:tcW w:w="10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其他類別股份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適用</w:t>
                  </w:r>
                </w:p>
              </w:tc>
            </w:tr>
            <w:tr>
              <w:trPr/>
              <w:tc>
                <w:tcPr>
                  <w:tcW w:w="10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（此數目應相等於上文第</w:t>
                  </w:r>
                  <w:r>
                    <w:rPr>
                      <w:i/>
                      <w:iCs/>
                    </w:rPr>
                    <w:t>II</w:t>
                  </w:r>
                  <w:r>
                    <w:rPr>
                      <w:i/>
                      <w:iCs/>
                    </w:rPr>
                    <w:t>項（「已發行股本變動」）內的相關數字。）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如有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9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szCs w:val="21"/>
              </w:rPr>
              <w:t>呈交者：</w:t>
            </w:r>
            <w:r>
              <w:rPr>
                <w:szCs w:val="21"/>
                <w:u w:val="single"/>
              </w:rPr>
              <w:t>曹長求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szCs w:val="21"/>
              </w:rPr>
              <w:t>職銜：</w:t>
            </w:r>
            <w:r>
              <w:rPr>
                <w:szCs w:val="21"/>
              </w:rPr>
              <w:t>______</w:t>
            </w:r>
            <w:r>
              <w:rPr>
                <w:szCs w:val="21"/>
                <w:u w:val="single"/>
              </w:rPr>
              <w:t>公司秘書</w:t>
            </w:r>
            <w:r>
              <w:rPr>
                <w:szCs w:val="21"/>
              </w:rPr>
              <w:t>______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董事、秘書或其他獲正式授權的人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i/>
                <w:iCs/>
                <w:szCs w:val="21"/>
              </w:rPr>
              <w:t>註：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i/>
                <w:iCs/>
                <w:szCs w:val="21"/>
              </w:rPr>
              <w:t xml:space="preserve">1.   </w:t>
            </w:r>
            <w:r>
              <w:rPr>
                <w:i/>
                <w:iCs/>
                <w:szCs w:val="21"/>
              </w:rPr>
              <w:t>請註明股份類別</w:t>
            </w:r>
            <w:r>
              <w:rPr>
                <w:i/>
                <w:iCs/>
                <w:szCs w:val="21"/>
              </w:rPr>
              <w:t>(</w:t>
            </w:r>
            <w:r>
              <w:rPr>
                <w:i/>
                <w:iCs/>
                <w:szCs w:val="21"/>
              </w:rPr>
              <w:t>如普通股、優先股或其他類別股份</w:t>
            </w:r>
            <w:r>
              <w:rPr>
                <w:i/>
                <w:iCs/>
                <w:szCs w:val="21"/>
              </w:rPr>
              <w:t>)</w:t>
            </w:r>
            <w:r>
              <w:rPr>
                <w:i/>
                <w:iCs/>
                <w:szCs w:val="21"/>
              </w:rPr>
              <w:t>。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 xml:space="preserve">2.      </w:t>
            </w:r>
            <w:r>
              <w:rPr>
                <w:szCs w:val="21"/>
              </w:rPr>
              <w:t>如空位不敷應用，請附加指定的續頁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6:00Z</dcterms:created>
  <dc:creator>微软用户</dc:creator>
  <dc:description/>
  <cp:keywords/>
  <dc:language>en-US</dc:language>
  <cp:lastModifiedBy>微软用户</cp:lastModifiedBy>
  <dcterms:modified xsi:type="dcterms:W3CDTF">2010-02-26T03:39:00Z</dcterms:modified>
  <cp:revision>2</cp:revision>
  <dc:subject/>
  <dc:title/>
</cp:coreProperties>
</file>