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0603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enggongbu 2009-6-3 16:54:46</w:t>
            </w:r>
          </w:p>
        </w:tc>
      </w:tr>
      <w:tr>
        <w:trPr/>
        <w:tc>
          <w:tcPr>
            <w:tcW w:w="10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股份發行人的證券變動月報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/05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/06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2.</w:t>
            </w:r>
            <w:r>
              <w:rPr/>
              <w:t>優先股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3.</w:t>
            </w:r>
            <w:r>
              <w:rPr/>
              <w:t>其他類別股份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II.</w:t>
            </w:r>
            <w:r>
              <w:rPr/>
              <w:t>已發行股本變動</w:t>
            </w:r>
          </w:p>
          <w:tbl>
            <w:tblPr>
              <w:tblW w:w="90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50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5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股份期權（根據發行人的股份期權計劃）（不適用）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365"/>
              <w:gridCol w:w="135"/>
              <w:gridCol w:w="137"/>
              <w:gridCol w:w="982"/>
              <w:gridCol w:w="137"/>
              <w:gridCol w:w="137"/>
              <w:gridCol w:w="982"/>
              <w:gridCol w:w="136"/>
              <w:gridCol w:w="137"/>
              <w:gridCol w:w="302"/>
              <w:gridCol w:w="679"/>
              <w:gridCol w:w="137"/>
              <w:gridCol w:w="136"/>
              <w:gridCol w:w="329"/>
              <w:gridCol w:w="490"/>
              <w:gridCol w:w="150"/>
              <w:gridCol w:w="543"/>
              <w:gridCol w:w="435"/>
              <w:gridCol w:w="651"/>
              <w:gridCol w:w="137"/>
              <w:gridCol w:w="137"/>
              <w:gridCol w:w="1656"/>
            </w:tblGrid>
            <w:tr>
              <w:trPr/>
              <w:tc>
                <w:tcPr>
                  <w:tcW w:w="16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期權計劃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可發行股份類別</w:t>
                  </w:r>
                </w:p>
              </w:tc>
              <w:tc>
                <w:tcPr>
                  <w:tcW w:w="4871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變動</w:t>
                  </w:r>
                </w:p>
              </w:tc>
              <w:tc>
                <w:tcPr>
                  <w:tcW w:w="1766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出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使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銷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失效</w:t>
                  </w:r>
                </w:p>
              </w:tc>
              <w:tc>
                <w:tcPr>
                  <w:tcW w:w="1766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內因行使期權所得資金總額</w:t>
                  </w:r>
                  <w:r>
                    <w:rPr/>
                    <w:t>(</w:t>
                  </w:r>
                  <w:r>
                    <w:rPr/>
                    <w:t>請註明貨幣</w:t>
                  </w:r>
                  <w:r>
                    <w:rPr/>
                    <w:t>)</w:t>
                  </w:r>
                </w:p>
              </w:tc>
              <w:tc>
                <w:tcPr>
                  <w:tcW w:w="24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3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t>承諾發行將予上市的發行人股份的權證（不適用）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106"/>
              <w:gridCol w:w="340"/>
              <w:gridCol w:w="178"/>
              <w:gridCol w:w="171"/>
              <w:gridCol w:w="758"/>
              <w:gridCol w:w="139"/>
              <w:gridCol w:w="172"/>
              <w:gridCol w:w="1007"/>
              <w:gridCol w:w="178"/>
              <w:gridCol w:w="1012"/>
              <w:gridCol w:w="139"/>
              <w:gridCol w:w="138"/>
              <w:gridCol w:w="837"/>
              <w:gridCol w:w="170"/>
              <w:gridCol w:w="178"/>
              <w:gridCol w:w="1100"/>
              <w:gridCol w:w="150"/>
              <w:gridCol w:w="150"/>
              <w:gridCol w:w="1007"/>
            </w:tblGrid>
            <w:tr>
              <w:trPr>
                <w:tblHeader w:val="true"/>
              </w:trPr>
              <w:tc>
                <w:tcPr>
                  <w:tcW w:w="27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權證說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到期日–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0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面值貨幣</w:t>
                  </w:r>
                </w:p>
              </w:tc>
              <w:tc>
                <w:tcPr>
                  <w:tcW w:w="13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上月底面值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內已行使</w:t>
                  </w:r>
                </w:p>
              </w:tc>
              <w:tc>
                <w:tcPr>
                  <w:tcW w:w="13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底面值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月內因此發行的發行人新股份數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本月底因此可能發行的發行人新股份數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5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4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5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5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5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6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B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14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14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14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5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t>可換股票據（即可轉換為將予上市的發行人股份）（不適用）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2062"/>
              <w:gridCol w:w="331"/>
              <w:gridCol w:w="137"/>
              <w:gridCol w:w="137"/>
              <w:gridCol w:w="828"/>
              <w:gridCol w:w="177"/>
              <w:gridCol w:w="413"/>
              <w:gridCol w:w="821"/>
              <w:gridCol w:w="150"/>
              <w:gridCol w:w="1072"/>
              <w:gridCol w:w="150"/>
              <w:gridCol w:w="822"/>
              <w:gridCol w:w="250"/>
              <w:gridCol w:w="150"/>
              <w:gridCol w:w="990"/>
              <w:gridCol w:w="150"/>
              <w:gridCol w:w="177"/>
              <w:gridCol w:w="135"/>
              <w:gridCol w:w="977"/>
            </w:tblGrid>
            <w:tr>
              <w:trPr>
                <w:tblHeader w:val="true"/>
              </w:trPr>
              <w:tc>
                <w:tcPr>
                  <w:tcW w:w="26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類別及說明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發行貨幣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上月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已發行總額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內已換股款額</w:t>
                  </w:r>
                </w:p>
              </w:tc>
              <w:tc>
                <w:tcPr>
                  <w:tcW w:w="12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本月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已發行總額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月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因此發行的發行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新股份數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本月底因此可能發行的發行人新股份數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份代號</w:t>
                  </w:r>
                  <w:r>
                    <w:rPr/>
                    <w:t>(</w:t>
                  </w:r>
                  <w:r>
                    <w:rPr/>
                    <w:t>如已上市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認購價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股東特別大會通過日期</w:t>
                  </w:r>
                  <w:r>
                    <w:rPr/>
                    <w:t>(</w:t>
                  </w:r>
                  <w:r>
                    <w:rPr/>
                    <w:t>如適用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202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584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3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C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為發行將予上市的發行股份所訂立的任何其他協議或安排，包括期權（但不包括根據股份期權計劃發行的期權）（不適用）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40"/>
              <w:gridCol w:w="1920"/>
              <w:gridCol w:w="240"/>
              <w:gridCol w:w="1920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詳情，包括股東特別大會通過日期</w:t>
                  </w: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(</w:t>
                  </w:r>
                  <w:r>
                    <w:rPr/>
                    <w:t>如適用</w:t>
                  </w:r>
                  <w:r>
                    <w:rPr/>
                    <w:t>)</w:t>
                  </w:r>
                  <w:r>
                    <w:rPr/>
                    <w:t>及可發行股份類別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月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因此發行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人新股份數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月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因此可能發行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人新股份數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股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D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已發行股本的其他變動（不適用）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1166"/>
              <w:gridCol w:w="958"/>
              <w:gridCol w:w="1315"/>
              <w:gridCol w:w="598"/>
              <w:gridCol w:w="240"/>
              <w:gridCol w:w="2033"/>
              <w:gridCol w:w="1139"/>
              <w:gridCol w:w="180"/>
              <w:gridCol w:w="180"/>
              <w:gridCol w:w="807"/>
              <w:gridCol w:w="389"/>
              <w:gridCol w:w="777"/>
            </w:tblGrid>
            <w:tr>
              <w:trPr>
                <w:tblHeader w:val="true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發行類別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本月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因此發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的發行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新股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數目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本月底因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能發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的發行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新股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數目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供股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公開招股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配售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紅股發行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2"/>
              <w:gridCol w:w="297"/>
              <w:gridCol w:w="535"/>
              <w:gridCol w:w="826"/>
              <w:gridCol w:w="589"/>
              <w:gridCol w:w="238"/>
              <w:gridCol w:w="825"/>
              <w:gridCol w:w="1178"/>
              <w:gridCol w:w="1136"/>
              <w:gridCol w:w="179"/>
              <w:gridCol w:w="179"/>
              <w:gridCol w:w="794"/>
              <w:gridCol w:w="355"/>
              <w:gridCol w:w="142"/>
              <w:gridCol w:w="765"/>
            </w:tblGrid>
            <w:tr>
              <w:trPr/>
              <w:tc>
                <w:tcPr>
                  <w:tcW w:w="20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以股代息</w:t>
                  </w:r>
                </w:p>
              </w:tc>
              <w:tc>
                <w:tcPr>
                  <w:tcW w:w="8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0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0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購回股份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購回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註銷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贖回股份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贖回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贖回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代價發行</w:t>
                  </w:r>
                </w:p>
              </w:tc>
              <w:tc>
                <w:tcPr>
                  <w:tcW w:w="8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0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資本重組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請註明</w:t>
                  </w:r>
                  <w:r>
                    <w:rPr/>
                    <w:t>)</w:t>
                  </w:r>
                </w:p>
              </w:tc>
              <w:tc>
                <w:tcPr>
                  <w:tcW w:w="8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價格：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請註明貨幣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可發行股份類別</w:t>
                  </w:r>
                  <w:r>
                    <w:rPr/>
                    <w:t>(</w:t>
                  </w:r>
                  <w:r>
                    <w:rPr/>
                    <w:t>註</w:t>
                  </w: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行及配發日期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股東特別大會通過日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日</w:t>
                  </w:r>
                  <w:r>
                    <w:rPr/>
                    <w:t>/</w:t>
                  </w:r>
                  <w:r>
                    <w:rPr/>
                    <w:t>月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//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//)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0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5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總數</w:t>
                  </w:r>
                  <w:r>
                    <w:rPr/>
                    <w:t>E.(</w:t>
                  </w:r>
                  <w:r>
                    <w:rPr/>
                    <w:t>普通股</w:t>
                  </w:r>
                  <w:r>
                    <w:rPr/>
                    <w:t>)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優先股</w:t>
                  </w:r>
                  <w:r>
                    <w:rPr/>
                    <w:t>)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1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</w:t>
                  </w:r>
                  <w:r>
                    <w:rPr/>
                    <w:t>其他類別股份</w:t>
                  </w:r>
                  <w:r>
                    <w:rPr/>
                    <w:t>)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/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  <w:gridCol w:w="2025"/>
            </w:tblGrid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普通股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)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無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優先股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適用</w:t>
                  </w:r>
                </w:p>
              </w:tc>
            </w:tr>
            <w:tr>
              <w:trPr/>
              <w:tc>
                <w:tcPr>
                  <w:tcW w:w="8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月其他類別股份增加／（減少）總額（即</w:t>
                  </w:r>
                  <w:r>
                    <w:rPr/>
                    <w:t>A</w:t>
                  </w:r>
                  <w:r>
                    <w:rPr/>
                    <w:t>至</w:t>
                  </w:r>
                  <w:r>
                    <w:rPr/>
                    <w:t>E</w:t>
                  </w:r>
                  <w:r>
                    <w:rPr/>
                    <w:t>項的總和）：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不適用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（此數目應相等於上文第</w:t>
                  </w:r>
                  <w:r>
                    <w:rPr/>
                    <w:t>II</w:t>
                  </w:r>
                  <w:r>
                    <w:rPr/>
                    <w:t>項（「已發行股本變動」）內的相關數字。）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呈交者：曹長求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職銜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公司秘書</w:t>
            </w:r>
            <w:r>
              <w:rPr>
                <w:szCs w:val="21"/>
              </w:rPr>
              <w:t>______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董事、秘書或其他獲正式授權的人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>註：</w:t>
            </w:r>
          </w:p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  <w:t xml:space="preserve">1.   </w:t>
            </w:r>
            <w:r>
              <w:rPr>
                <w:szCs w:val="21"/>
              </w:rPr>
              <w:t>請註明股份類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普通股、優先股或其他類別股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   </w:t>
            </w:r>
            <w:r>
              <w:rPr>
                <w:szCs w:val="21"/>
              </w:rPr>
              <w:t>如空位不敷應用，請附加指定的續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7:00Z</dcterms:created>
  <dc:creator>微软用户</dc:creator>
  <dc:description/>
  <cp:keywords/>
  <dc:language>en-US</dc:language>
  <cp:lastModifiedBy>微软用户</cp:lastModifiedBy>
  <dcterms:modified xsi:type="dcterms:W3CDTF">2010-02-26T02:31:00Z</dcterms:modified>
  <cp:revision>2</cp:revision>
  <dc:subject/>
  <dc:title/>
</cp:coreProperties>
</file>