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767"/>
        <w:gridCol w:w="301"/>
        <w:gridCol w:w="149"/>
        <w:gridCol w:w="149"/>
        <w:gridCol w:w="769"/>
        <w:gridCol w:w="281"/>
        <w:gridCol w:w="371"/>
        <w:gridCol w:w="706"/>
        <w:gridCol w:w="272"/>
        <w:gridCol w:w="966"/>
        <w:gridCol w:w="272"/>
        <w:gridCol w:w="708"/>
        <w:gridCol w:w="237"/>
        <w:gridCol w:w="272"/>
        <w:gridCol w:w="899"/>
        <w:gridCol w:w="272"/>
        <w:gridCol w:w="281"/>
        <w:gridCol w:w="142"/>
        <w:gridCol w:w="291"/>
        <w:gridCol w:w="600"/>
      </w:tblGrid>
      <w:tr>
        <w:trPr/>
        <w:tc>
          <w:tcPr>
            <w:tcW w:w="9870" w:type="dxa"/>
            <w:gridSpan w:val="20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</w:rPr>
              <w:t xml:space="preserve">20090901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股份發行人的證券變動月報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70" w:type="dxa"/>
            <w:gridSpan w:val="20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4831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52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70" w:type="dxa"/>
            <w:gridSpan w:val="20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 2009-9-1 14:25: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70" w:type="dxa"/>
            <w:gridSpan w:val="20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70" w:type="dxa"/>
            <w:gridSpan w:val="20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股份發行人的證券變動月報表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5"/>
              <w:gridCol w:w="5130"/>
            </w:tblGrid>
            <w:tr>
              <w:trPr/>
              <w:tc>
                <w:tcPr>
                  <w:tcW w:w="397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截至月份（日／月／年）：</w:t>
                  </w:r>
                </w:p>
              </w:tc>
              <w:tc>
                <w:tcPr>
                  <w:tcW w:w="513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/08/200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：香港交易及結算所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5"/>
              <w:gridCol w:w="3540"/>
              <w:gridCol w:w="2490"/>
              <w:gridCol w:w="270"/>
            </w:tblGrid>
            <w:tr>
              <w:trPr/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名稱</w:t>
                  </w:r>
                </w:p>
              </w:tc>
              <w:tc>
                <w:tcPr>
                  <w:tcW w:w="60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東新華製藥股份有限公司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呈交日期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/09/2009</w:t>
                  </w:r>
                </w:p>
              </w:tc>
              <w:tc>
                <w:tcPr>
                  <w:tcW w:w="24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定股本變動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1.</w:t>
            </w:r>
            <w:r>
              <w:rPr/>
              <w:t>普通股</w:t>
            </w:r>
          </w:p>
          <w:tbl>
            <w:tblPr>
              <w:tblW w:w="8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480"/>
              <w:gridCol w:w="144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9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075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深圳證券交易所）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2.</w:t>
            </w:r>
            <w:r>
              <w:rPr/>
              <w:t>優先股（不適用）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540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0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3.</w:t>
            </w:r>
            <w:r>
              <w:rPr/>
              <w:t>其他類別股份（不適用）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540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0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（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8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5"/>
              <w:gridCol w:w="2520"/>
            </w:tblGrid>
            <w:tr>
              <w:trPr/>
              <w:tc>
                <w:tcPr>
                  <w:tcW w:w="604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法定股本總額（人民幣元）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7,312,83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II.</w:t>
            </w:r>
            <w:r>
              <w:rPr/>
              <w:t>已發行股本變動</w:t>
            </w:r>
          </w:p>
          <w:tbl>
            <w:tblPr>
              <w:tblW w:w="908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  <w:gridCol w:w="1440"/>
              <w:gridCol w:w="144"/>
              <w:gridCol w:w="144"/>
              <w:gridCol w:w="1350"/>
              <w:gridCol w:w="144"/>
              <w:gridCol w:w="144"/>
              <w:gridCol w:w="1530"/>
              <w:gridCol w:w="144"/>
              <w:gridCol w:w="144"/>
              <w:gridCol w:w="1530"/>
              <w:gridCol w:w="180"/>
            </w:tblGrid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818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數目</w:t>
                  </w:r>
                </w:p>
              </w:tc>
              <w:tc>
                <w:tcPr>
                  <w:tcW w:w="185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數目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1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增加／（減少）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5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II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發行股本變動詳情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股份期權（根據發行人的股份期權計劃）（不適用）</w:t>
            </w:r>
          </w:p>
          <w:tbl>
            <w:tblPr>
              <w:tblW w:w="98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339"/>
              <w:gridCol w:w="135"/>
              <w:gridCol w:w="135"/>
              <w:gridCol w:w="957"/>
              <w:gridCol w:w="135"/>
              <w:gridCol w:w="135"/>
              <w:gridCol w:w="957"/>
              <w:gridCol w:w="134"/>
              <w:gridCol w:w="135"/>
              <w:gridCol w:w="295"/>
              <w:gridCol w:w="661"/>
              <w:gridCol w:w="135"/>
              <w:gridCol w:w="134"/>
              <w:gridCol w:w="321"/>
              <w:gridCol w:w="478"/>
              <w:gridCol w:w="150"/>
              <w:gridCol w:w="529"/>
              <w:gridCol w:w="424"/>
              <w:gridCol w:w="633"/>
              <w:gridCol w:w="135"/>
              <w:gridCol w:w="135"/>
              <w:gridCol w:w="1612"/>
            </w:tblGrid>
            <w:tr>
              <w:trPr/>
              <w:tc>
                <w:tcPr>
                  <w:tcW w:w="162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期權計劃詳情，包括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及可發行股份類別</w:t>
                  </w:r>
                </w:p>
              </w:tc>
              <w:tc>
                <w:tcPr>
                  <w:tcW w:w="4762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變動</w:t>
                  </w:r>
                </w:p>
              </w:tc>
              <w:tc>
                <w:tcPr>
                  <w:tcW w:w="1721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因此發行的發行人新股份數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因此可能發行的發行人新股份數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授出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使</w:t>
                  </w:r>
                </w:p>
              </w:tc>
              <w:tc>
                <w:tcPr>
                  <w:tcW w:w="12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註銷</w:t>
                  </w:r>
                </w:p>
              </w:tc>
              <w:tc>
                <w:tcPr>
                  <w:tcW w:w="10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失效</w:t>
                  </w:r>
                </w:p>
              </w:tc>
              <w:tc>
                <w:tcPr>
                  <w:tcW w:w="1721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4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5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總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.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507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因行使期權所得資金總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40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13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承諾發行將予上市的發行人股份的權證（不適用）</w:t>
            </w:r>
          </w:p>
          <w:tbl>
            <w:tblPr>
              <w:tblW w:w="98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052"/>
              <w:gridCol w:w="331"/>
              <w:gridCol w:w="177"/>
              <w:gridCol w:w="168"/>
              <w:gridCol w:w="739"/>
              <w:gridCol w:w="137"/>
              <w:gridCol w:w="169"/>
              <w:gridCol w:w="981"/>
              <w:gridCol w:w="177"/>
              <w:gridCol w:w="987"/>
              <w:gridCol w:w="137"/>
              <w:gridCol w:w="136"/>
              <w:gridCol w:w="814"/>
              <w:gridCol w:w="167"/>
              <w:gridCol w:w="177"/>
              <w:gridCol w:w="1074"/>
              <w:gridCol w:w="150"/>
              <w:gridCol w:w="150"/>
              <w:gridCol w:w="981"/>
            </w:tblGrid>
            <w:tr>
              <w:trPr>
                <w:tblHeader w:val="true"/>
              </w:trPr>
              <w:tc>
                <w:tcPr>
                  <w:tcW w:w="27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權證說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到期日–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0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貨幣</w:t>
                  </w:r>
                </w:p>
              </w:tc>
              <w:tc>
                <w:tcPr>
                  <w:tcW w:w="13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面值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已行使</w:t>
                  </w:r>
                </w:p>
              </w:tc>
              <w:tc>
                <w:tcPr>
                  <w:tcW w:w="12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面值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因此發行的發行人新股份數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因此可能發行的發行人新股份數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3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8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81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認購價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3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9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9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9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認購價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9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9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3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9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9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9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認購價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9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9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3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9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已上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9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發行股份類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9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認購價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9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適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9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amp;n, bsp;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95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總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.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9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可換股票據（即可轉換為將予上市的發行人股份）（不適用）</w:t>
            </w:r>
          </w:p>
          <w:tbl>
            <w:tblPr>
              <w:tblW w:w="98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"/>
              <w:gridCol w:w="2377"/>
              <w:gridCol w:w="65"/>
              <w:gridCol w:w="112"/>
              <w:gridCol w:w="829"/>
              <w:gridCol w:w="177"/>
              <w:gridCol w:w="1236"/>
              <w:gridCol w:w="150"/>
              <w:gridCol w:w="1073"/>
              <w:gridCol w:w="150"/>
              <w:gridCol w:w="1073"/>
              <w:gridCol w:w="150"/>
              <w:gridCol w:w="992"/>
              <w:gridCol w:w="150"/>
              <w:gridCol w:w="191"/>
              <w:gridCol w:w="978"/>
            </w:tblGrid>
            <w:tr>
              <w:trPr>
                <w:tblHeader w:val="true"/>
              </w:trPr>
              <w:tc>
                <w:tcPr>
                  <w:tcW w:w="25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類別及說明</w:t>
                  </w:r>
                </w:p>
              </w:tc>
              <w:tc>
                <w:tcPr>
                  <w:tcW w:w="11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發行貨幣</w:t>
                  </w:r>
                </w:p>
              </w:tc>
              <w:tc>
                <w:tcPr>
                  <w:tcW w:w="13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已發行總額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已換股款額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已發行總額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因此發行的發行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股份數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因此可能發行的發行人新股份數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59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59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59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59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C.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>為發行將予上市的發行股份所訂立的任何其他協議或安排，包括期權（但不包括根據股份期權計劃發行的期權）（不適用）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5640"/>
        <w:gridCol w:w="1920"/>
        <w:gridCol w:w="240"/>
        <w:gridCol w:w="1920"/>
      </w:tblGrid>
      <w:tr>
        <w:trPr/>
        <w:tc>
          <w:tcPr>
            <w:tcW w:w="6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詳情，包括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可發行股份類別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發行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人新股份數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可能發行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人新股份數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D.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>已發行股本的其他變動（不適用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919"/>
        <w:gridCol w:w="834"/>
        <w:gridCol w:w="1027"/>
        <w:gridCol w:w="474"/>
        <w:gridCol w:w="215"/>
        <w:gridCol w:w="1613"/>
        <w:gridCol w:w="1098"/>
        <w:gridCol w:w="172"/>
        <w:gridCol w:w="172"/>
        <w:gridCol w:w="626"/>
        <w:gridCol w:w="323"/>
        <w:gridCol w:w="604"/>
      </w:tblGrid>
      <w:tr>
        <w:trPr>
          <w:tblHeader w:val="true"/>
        </w:trPr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類別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因此發行的發行人新股份數目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可能發行的發行人新股份數目</w:t>
            </w:r>
          </w:p>
        </w:tc>
      </w:tr>
      <w:tr>
        <w:trPr/>
        <w:tc>
          <w:tcPr>
            <w:tcW w:w="11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股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開招股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售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紅股發行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67"/>
        <w:gridCol w:w="476"/>
        <w:gridCol w:w="673"/>
        <w:gridCol w:w="468"/>
        <w:gridCol w:w="214"/>
        <w:gridCol w:w="658"/>
        <w:gridCol w:w="935"/>
        <w:gridCol w:w="1096"/>
        <w:gridCol w:w="171"/>
        <w:gridCol w:w="171"/>
        <w:gridCol w:w="617"/>
        <w:gridCol w:w="299"/>
        <w:gridCol w:w="117"/>
        <w:gridCol w:w="596"/>
      </w:tblGrid>
      <w:tr>
        <w:trPr/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股代息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購回股份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購回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註銷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贖回股份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贖回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贖回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價發行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資本重組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請註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E.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  <w:gridCol w:w="2025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普通股增加／（減少）總額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項的總和）：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優先股增加／（減少）總額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項的總和）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其他類別股份增加／（減少）總額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項的總和）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此數目應相等於上文第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項（「已發行股本變動」）內的相關數字。）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呈交者：曹長求</w:t>
      </w:r>
      <w:r>
        <w:rPr>
          <w:rFonts w:cs="宋体;SimSun" w:ascii="宋体;SimSun" w:hAnsi="宋体;SimSun"/>
          <w:kern w:val="0"/>
          <w:szCs w:val="21"/>
        </w:rPr>
        <w:t>_______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職銜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公司秘書</w:t>
      </w:r>
      <w:r>
        <w:rPr>
          <w:rFonts w:cs="宋体;SimSun" w:ascii="宋体;SimSun" w:hAnsi="宋体;SimSun"/>
          <w:kern w:val="0"/>
          <w:szCs w:val="21"/>
        </w:rPr>
        <w:t>______</w:t>
      </w:r>
    </w:p>
    <w:p>
      <w:pPr>
        <w:pStyle w:val="Normal"/>
        <w:widowControl/>
        <w:spacing w:lineRule="atLeast" w:line="330"/>
        <w:jc w:val="left"/>
        <w:rPr/>
      </w:pPr>
      <w:r>
        <w:rPr/>
        <w:t xml:space="preserve">       </w:t>
      </w:r>
      <w:r>
        <w:rPr/>
        <w:t>(</w:t>
      </w:r>
      <w:r>
        <w:rPr/>
        <w:t>董事、秘書或其他獲正式授權的人員</w:t>
      </w:r>
      <w:r>
        <w:rPr/>
        <w:t>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註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    </w:t>
      </w:r>
      <w:r>
        <w:rPr>
          <w:rFonts w:ascii="宋体;SimSun" w:hAnsi="宋体;SimSun" w:cs="宋体;SimSun"/>
          <w:kern w:val="0"/>
          <w:szCs w:val="21"/>
        </w:rPr>
        <w:t>請註明股份類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普通股、優先股或其他類別股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2.    </w:t>
      </w:r>
      <w:r>
        <w:rPr>
          <w:rFonts w:ascii="宋体;SimSun" w:hAnsi="宋体;SimSun" w:cs="宋体;SimSun"/>
          <w:kern w:val="0"/>
          <w:szCs w:val="21"/>
        </w:rPr>
        <w:t>如空位不敷應用，請附加指定的續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10:00Z</dcterms:created>
  <dc:creator>微软用户</dc:creator>
  <dc:description/>
  <cp:keywords/>
  <dc:language>en-US</dc:language>
  <cp:lastModifiedBy>微软用户</cp:lastModifiedBy>
  <dcterms:modified xsi:type="dcterms:W3CDTF">2010-02-26T01:12:00Z</dcterms:modified>
  <cp:revision>2</cp:revision>
  <dc:subject/>
  <dc:title/>
</cp:coreProperties>
</file>