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7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8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7-02T00:07:22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