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5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6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5-06T00:26:1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