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12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1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19-12-02T02:40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