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8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Courier New">
    <w:charset w:val="01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9-02-28T03:11:45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