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16-01-04T08:59:00Z</cp:lastPrinted>
  <dcterms:modified xsi:type="dcterms:W3CDTF">2016-01-04T00:59:00Z</dcterms:modified>
  <cp:revision>10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