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11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2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9-03-02T08:21:00Z</cp:lastPrinted>
  <dcterms:modified xsi:type="dcterms:W3CDTF">2015-12-01T05:26:00Z</dcterms:modified>
  <cp:revision>10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