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48"/>
        </w:rPr>
      </w:pPr>
      <w:r>
        <w:rPr>
          <w:rFonts w:ascii="楷体_GB2312" w:hAnsi="楷体_GB2312" w:eastAsia="PMingLiU;新細明體"/>
          <w:kern w:val="0"/>
          <w:sz w:val="48"/>
          <w:lang w:eastAsia="zh-TW"/>
        </w:rPr>
        <w:t>山東新華制藥股份有限公司</w:t>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一間于中華人民共和國成立的中外合資股份有限公司</w:t>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72"/>
        </w:rPr>
      </w:pPr>
      <w:r>
        <w:rPr>
          <w:rFonts w:ascii="楷体_GB2312" w:hAnsi="楷体_GB2312" w:eastAsia="PMingLiU;新細明體"/>
          <w:kern w:val="0"/>
          <w:sz w:val="72"/>
          <w:lang w:eastAsia="zh-TW"/>
        </w:rPr>
        <w:t>公</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司</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章</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程</w:t>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本章程分別以中文及英文刊載。如中英文有任何差異，概以中文為准。）</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sectPr>
          <w:footerReference w:type="default" r:id="rId2"/>
          <w:footerReference w:type="first" r:id="rId3"/>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黑体;SimHei" w:hAnsi="黑体;SimHei" w:eastAsia="黑体;SimHei"/>
          <w:kern w:val="0"/>
          <w:sz w:val="32"/>
        </w:rPr>
      </w:pPr>
      <w:r>
        <w:rPr>
          <w:rFonts w:ascii="黑体;SimHei" w:hAnsi="黑体;SimHei" w:eastAsia="PMingLiU;新細明體"/>
          <w:kern w:val="0"/>
          <w:sz w:val="32"/>
          <w:lang w:eastAsia="zh-TW"/>
        </w:rPr>
        <w:t>目</w:t>
      </w:r>
      <w:r>
        <w:rPr>
          <w:rFonts w:ascii="黑体;SimHei" w:hAnsi="黑体;SimHei" w:cs="黑体;SimHei" w:eastAsia="黑体;SimHei"/>
          <w:kern w:val="0"/>
          <w:sz w:val="32"/>
          <w:lang w:eastAsia="zh-TW"/>
        </w:rPr>
        <w:t xml:space="preserve">   </w:t>
      </w:r>
      <w:r>
        <w:rPr>
          <w:rFonts w:ascii="黑体;SimHei" w:hAnsi="黑体;SimHei" w:eastAsia="PMingLiU;新細明體"/>
          <w:kern w:val="0"/>
          <w:sz w:val="32"/>
          <w:lang w:eastAsia="zh-TW"/>
        </w:rPr>
        <w:t>錄</w:t>
      </w:r>
    </w:p>
    <w:p>
      <w:pPr>
        <w:pStyle w:val="Normal"/>
        <w:autoSpaceDE w:val="false"/>
        <w:rPr>
          <w:rFonts w:ascii="黑体;SimHei" w:hAnsi="黑体;SimHei" w:eastAsia="楷体_GB2312"/>
          <w:kern w:val="0"/>
          <w:sz w:val="24"/>
        </w:rPr>
      </w:pPr>
      <w:r>
        <w:rPr>
          <w:rFonts w:eastAsia="楷体_GB2312" w:ascii="黑体;SimHei" w:hAnsi="黑体;SimHei"/>
          <w:kern w:val="0"/>
          <w:sz w:val="24"/>
        </w:rPr>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一章</w:t>
      </w:r>
      <w:r>
        <w:rPr>
          <w:rFonts w:eastAsia="Times New Roman"/>
          <w:kern w:val="0"/>
          <w:sz w:val="24"/>
          <w:lang w:eastAsia="zh-TW"/>
        </w:rPr>
        <w:t xml:space="preserve">    </w:t>
      </w:r>
      <w:hyperlink w:anchor="_第一章__总">
        <w:r>
          <w:rPr>
            <w:rStyle w:val="InternetLink"/>
            <w:rFonts w:eastAsia="PMingLiU;新細明體"/>
            <w:color w:val="000000"/>
            <w:kern w:val="0"/>
            <w:sz w:val="24"/>
            <w:u w:val="none"/>
            <w:lang w:eastAsia="zh-TW"/>
          </w:rPr>
          <w:t>總則</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章</w:t>
      </w:r>
      <w:r>
        <w:rPr>
          <w:rFonts w:eastAsia="Times New Roman"/>
          <w:kern w:val="0"/>
          <w:sz w:val="24"/>
          <w:lang w:eastAsia="zh-TW"/>
        </w:rPr>
        <w:t xml:space="preserve">    </w:t>
      </w:r>
      <w:hyperlink w:anchor="_第二章__">
        <w:r>
          <w:rPr>
            <w:rStyle w:val="InternetLink"/>
            <w:rFonts w:eastAsia="PMingLiU;新細明體"/>
            <w:color w:val="000000"/>
            <w:kern w:val="0"/>
            <w:sz w:val="24"/>
            <w:u w:val="none"/>
            <w:lang w:eastAsia="zh-TW"/>
          </w:rPr>
          <w:t>經營宗旨和範圍</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三章</w:t>
      </w:r>
      <w:r>
        <w:rPr>
          <w:rFonts w:eastAsia="Times New Roman"/>
          <w:kern w:val="0"/>
          <w:sz w:val="24"/>
          <w:lang w:eastAsia="zh-TW"/>
        </w:rPr>
        <w:t xml:space="preserve">    </w:t>
      </w:r>
      <w:hyperlink w:anchor="_第三章__">
        <w:r>
          <w:rPr>
            <w:rStyle w:val="InternetLink"/>
            <w:rFonts w:eastAsia="PMingLiU;新細明體"/>
            <w:color w:val="000000"/>
            <w:kern w:val="0"/>
            <w:sz w:val="24"/>
            <w:u w:val="none"/>
            <w:lang w:eastAsia="zh-TW"/>
          </w:rPr>
          <w:t>股份和註冊資本</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四章</w:t>
      </w:r>
      <w:r>
        <w:rPr>
          <w:rFonts w:eastAsia="Times New Roman"/>
          <w:kern w:val="0"/>
          <w:sz w:val="24"/>
          <w:lang w:eastAsia="zh-TW"/>
        </w:rPr>
        <w:t xml:space="preserve">    </w:t>
      </w:r>
      <w:hyperlink w:anchor="_第四章__">
        <w:r>
          <w:rPr>
            <w:rStyle w:val="InternetLink"/>
            <w:rFonts w:eastAsia="PMingLiU;新細明體"/>
            <w:color w:val="000000"/>
            <w:kern w:val="0"/>
            <w:sz w:val="24"/>
            <w:u w:val="none"/>
            <w:lang w:eastAsia="zh-TW"/>
          </w:rPr>
          <w:t>減資和購回股份</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五章</w:t>
      </w:r>
      <w:r>
        <w:rPr>
          <w:rFonts w:eastAsia="Times New Roman"/>
          <w:kern w:val="0"/>
          <w:sz w:val="24"/>
          <w:lang w:eastAsia="zh-TW"/>
        </w:rPr>
        <w:t xml:space="preserve">    </w:t>
      </w:r>
      <w:hyperlink w:anchor="_第五章__">
        <w:r>
          <w:rPr>
            <w:rStyle w:val="InternetLink"/>
            <w:rFonts w:eastAsia="PMingLiU;新細明體"/>
            <w:color w:val="000000"/>
            <w:kern w:val="0"/>
            <w:sz w:val="24"/>
            <w:u w:val="none"/>
            <w:lang w:eastAsia="zh-TW"/>
          </w:rPr>
          <w:t>購買公司股份的財務資助</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六章</w:t>
      </w:r>
      <w:r>
        <w:rPr>
          <w:rFonts w:eastAsia="Times New Roman"/>
          <w:kern w:val="0"/>
          <w:sz w:val="24"/>
          <w:lang w:eastAsia="zh-TW"/>
        </w:rPr>
        <w:t xml:space="preserve">    </w:t>
      </w:r>
      <w:hyperlink w:anchor="_第六章__">
        <w:r>
          <w:rPr>
            <w:rStyle w:val="InternetLink"/>
            <w:rFonts w:eastAsia="PMingLiU;新細明體"/>
            <w:color w:val="000000"/>
            <w:kern w:val="0"/>
            <w:sz w:val="24"/>
            <w:u w:val="none"/>
            <w:lang w:eastAsia="zh-TW"/>
          </w:rPr>
          <w:t>股票和股東名冊</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七章</w:t>
      </w:r>
      <w:r>
        <w:rPr>
          <w:rFonts w:eastAsia="Times New Roman"/>
          <w:kern w:val="0"/>
          <w:sz w:val="24"/>
          <w:lang w:eastAsia="zh-TW"/>
        </w:rPr>
        <w:t xml:space="preserve">    </w:t>
      </w:r>
      <w:hyperlink w:anchor="_第七章__">
        <w:r>
          <w:rPr>
            <w:rStyle w:val="InternetLink"/>
            <w:rFonts w:eastAsia="PMingLiU;新細明體"/>
            <w:color w:val="000000"/>
            <w:kern w:val="0"/>
            <w:sz w:val="24"/>
            <w:u w:val="none"/>
            <w:lang w:eastAsia="zh-TW"/>
          </w:rPr>
          <w:t>股東的權利和義務</w:t>
        </w:r>
      </w:hyperlink>
      <w:r>
        <w:rPr>
          <w:rFonts w:eastAsia="Times New Roman"/>
          <w:kern w:val="0"/>
          <w:sz w:val="24"/>
          <w:lang w:eastAsia="zh-TW"/>
        </w:rPr>
        <w:t xml:space="preserve"> </w:t>
      </w:r>
    </w:p>
    <w:p>
      <w:pPr>
        <w:pStyle w:val="Normal"/>
        <w:autoSpaceDE w:val="false"/>
        <w:rPr>
          <w:kern w:val="0"/>
          <w:sz w:val="24"/>
        </w:rPr>
      </w:pPr>
      <w:r>
        <w:rPr>
          <w:rFonts w:eastAsia="Times New Roman"/>
          <w:kern w:val="0"/>
          <w:sz w:val="24"/>
          <w:lang w:eastAsia="zh-TW"/>
        </w:rPr>
        <w:t xml:space="preserve">     </w:t>
      </w:r>
      <w:r>
        <w:rPr>
          <w:rFonts w:eastAsia="PMingLiU;新細明體"/>
          <w:kern w:val="0"/>
          <w:sz w:val="24"/>
          <w:lang w:eastAsia="zh-TW"/>
        </w:rPr>
        <w:t>第八章</w:t>
      </w:r>
      <w:r>
        <w:rPr>
          <w:rFonts w:eastAsia="Times New Roman"/>
          <w:kern w:val="0"/>
          <w:sz w:val="24"/>
          <w:lang w:eastAsia="zh-TW"/>
        </w:rPr>
        <w:t xml:space="preserve">    </w:t>
      </w:r>
      <w:hyperlink w:anchor="_第八章__">
        <w:r>
          <w:rPr>
            <w:rStyle w:val="InternetLink"/>
            <w:rFonts w:eastAsia="PMingLiU;新細明體"/>
            <w:color w:val="000000"/>
            <w:kern w:val="0"/>
            <w:sz w:val="24"/>
            <w:u w:val="none"/>
            <w:lang w:eastAsia="zh-TW"/>
          </w:rPr>
          <w:t>股東大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九章</w:t>
      </w:r>
      <w:r>
        <w:rPr>
          <w:rFonts w:eastAsia="Times New Roman"/>
          <w:kern w:val="0"/>
          <w:sz w:val="24"/>
          <w:lang w:eastAsia="zh-TW"/>
        </w:rPr>
        <w:t xml:space="preserve">    </w:t>
      </w:r>
      <w:hyperlink w:anchor="_第九章__">
        <w:r>
          <w:rPr>
            <w:rStyle w:val="InternetLink"/>
            <w:rFonts w:eastAsia="PMingLiU;新細明體"/>
            <w:color w:val="000000"/>
            <w:kern w:val="0"/>
            <w:sz w:val="24"/>
            <w:u w:val="none"/>
            <w:lang w:eastAsia="zh-TW"/>
          </w:rPr>
          <w:t>類別股東表決的特別程式</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章</w:t>
      </w:r>
      <w:r>
        <w:rPr>
          <w:rFonts w:eastAsia="Times New Roman"/>
          <w:kern w:val="0"/>
          <w:sz w:val="24"/>
          <w:lang w:eastAsia="zh-TW"/>
        </w:rPr>
        <w:t xml:space="preserve">    </w:t>
      </w:r>
      <w:hyperlink w:anchor="_第十章__">
        <w:r>
          <w:rPr>
            <w:rStyle w:val="InternetLink"/>
            <w:rFonts w:eastAsia="PMingLiU;新細明體"/>
            <w:color w:val="000000"/>
            <w:kern w:val="0"/>
            <w:sz w:val="24"/>
            <w:u w:val="none"/>
            <w:lang w:eastAsia="zh-TW"/>
          </w:rPr>
          <w:t>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一章</w:t>
      </w:r>
      <w:r>
        <w:rPr>
          <w:rFonts w:eastAsia="Times New Roman"/>
          <w:kern w:val="0"/>
          <w:sz w:val="24"/>
          <w:lang w:eastAsia="zh-TW"/>
        </w:rPr>
        <w:t xml:space="preserve">  </w:t>
      </w:r>
      <w:hyperlink w:anchor="_第十一章__">
        <w:r>
          <w:rPr>
            <w:rStyle w:val="InternetLink"/>
            <w:rFonts w:eastAsia="PMingLiU;新細明體"/>
            <w:color w:val="000000"/>
            <w:kern w:val="0"/>
            <w:sz w:val="24"/>
            <w:u w:val="none"/>
            <w:lang w:eastAsia="zh-TW"/>
          </w:rPr>
          <w:t>公司董事會秘書</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二章</w:t>
      </w:r>
      <w:r>
        <w:rPr>
          <w:rFonts w:eastAsia="Times New Roman"/>
          <w:kern w:val="0"/>
          <w:sz w:val="24"/>
          <w:lang w:eastAsia="zh-TW"/>
        </w:rPr>
        <w:t xml:space="preserve">  </w:t>
      </w:r>
      <w:hyperlink w:anchor="_第十二章__">
        <w:r>
          <w:rPr>
            <w:rStyle w:val="InternetLink"/>
            <w:rFonts w:eastAsia="PMingLiU;新細明體"/>
            <w:color w:val="000000"/>
            <w:kern w:val="0"/>
            <w:sz w:val="24"/>
            <w:u w:val="none"/>
            <w:lang w:eastAsia="zh-TW"/>
          </w:rPr>
          <w:t>公司經理</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三章</w:t>
      </w:r>
      <w:r>
        <w:rPr>
          <w:rFonts w:eastAsia="Times New Roman"/>
          <w:kern w:val="0"/>
          <w:sz w:val="24"/>
          <w:lang w:eastAsia="zh-TW"/>
        </w:rPr>
        <w:t xml:space="preserve">  </w:t>
      </w:r>
      <w:hyperlink w:anchor="_第十三章__">
        <w:r>
          <w:rPr>
            <w:rStyle w:val="InternetLink"/>
            <w:rFonts w:eastAsia="PMingLiU;新細明體"/>
            <w:color w:val="000000"/>
            <w:kern w:val="0"/>
            <w:sz w:val="24"/>
            <w:u w:val="none"/>
            <w:lang w:eastAsia="zh-TW"/>
          </w:rPr>
          <w:t>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四章</w:t>
      </w: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公司董事、監事、經理和其他高級管理人</w:t>
        </w:r>
      </w:hyperlink>
    </w:p>
    <w:p>
      <w:pPr>
        <w:pStyle w:val="Normal"/>
        <w:autoSpaceDE w:val="false"/>
        <w:rPr>
          <w:rFonts w:eastAsia="楷体_GB2312"/>
          <w:kern w:val="0"/>
          <w:sz w:val="24"/>
        </w:rPr>
      </w:pP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員的資格和義務</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五章</w:t>
      </w:r>
      <w:r>
        <w:rPr>
          <w:rFonts w:eastAsia="Times New Roman"/>
          <w:kern w:val="0"/>
          <w:sz w:val="24"/>
          <w:lang w:eastAsia="zh-TW"/>
        </w:rPr>
        <w:t xml:space="preserve">  </w:t>
      </w:r>
      <w:hyperlink w:anchor="_第十五章__财务会计制度与利润分配">
        <w:r>
          <w:rPr>
            <w:rStyle w:val="InternetLink"/>
            <w:rFonts w:eastAsia="PMingLiU;新細明體"/>
            <w:color w:val="000000"/>
            <w:kern w:val="0"/>
            <w:sz w:val="24"/>
            <w:u w:val="none"/>
            <w:lang w:eastAsia="zh-TW"/>
          </w:rPr>
          <w:t>財務會計制度與利潤分配</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六章</w:t>
      </w:r>
      <w:r>
        <w:rPr>
          <w:rFonts w:eastAsia="Times New Roman"/>
          <w:kern w:val="0"/>
          <w:sz w:val="24"/>
          <w:lang w:eastAsia="zh-TW"/>
        </w:rPr>
        <w:t xml:space="preserve">  </w:t>
      </w:r>
      <w:hyperlink w:anchor="_第十六章__">
        <w:r>
          <w:rPr>
            <w:rStyle w:val="InternetLink"/>
            <w:rFonts w:eastAsia="PMingLiU;新細明體"/>
            <w:color w:val="000000"/>
            <w:kern w:val="0"/>
            <w:sz w:val="24"/>
            <w:u w:val="none"/>
            <w:lang w:eastAsia="zh-TW"/>
          </w:rPr>
          <w:t>會計師事務所的聘任</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七章</w:t>
      </w:r>
      <w:r>
        <w:rPr>
          <w:rFonts w:eastAsia="Times New Roman"/>
          <w:kern w:val="0"/>
          <w:sz w:val="24"/>
          <w:lang w:eastAsia="zh-TW"/>
        </w:rPr>
        <w:t xml:space="preserve">  </w:t>
      </w:r>
      <w:hyperlink w:anchor="_第十七章__公司的合并与分立">
        <w:r>
          <w:rPr>
            <w:rStyle w:val="InternetLink"/>
            <w:rFonts w:eastAsia="PMingLiU;新細明體"/>
            <w:color w:val="000000"/>
            <w:kern w:val="0"/>
            <w:sz w:val="24"/>
            <w:u w:val="none"/>
            <w:lang w:eastAsia="zh-TW"/>
          </w:rPr>
          <w:t>公司的合併與分立</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八章</w:t>
      </w:r>
      <w:r>
        <w:rPr>
          <w:rFonts w:eastAsia="Times New Roman"/>
          <w:kern w:val="0"/>
          <w:sz w:val="24"/>
          <w:lang w:eastAsia="zh-TW"/>
        </w:rPr>
        <w:t xml:space="preserve">  </w:t>
      </w:r>
      <w:hyperlink w:anchor="_第十八章__">
        <w:r>
          <w:rPr>
            <w:rStyle w:val="InternetLink"/>
            <w:rFonts w:eastAsia="PMingLiU;新細明體"/>
            <w:color w:val="000000"/>
            <w:kern w:val="0"/>
            <w:sz w:val="24"/>
            <w:u w:val="none"/>
            <w:lang w:eastAsia="zh-TW"/>
          </w:rPr>
          <w:t>公司解散和清算</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九章</w:t>
      </w:r>
      <w:r>
        <w:rPr>
          <w:rFonts w:eastAsia="Times New Roman"/>
          <w:kern w:val="0"/>
          <w:sz w:val="24"/>
          <w:lang w:eastAsia="zh-TW"/>
        </w:rPr>
        <w:t xml:space="preserve">  </w:t>
      </w:r>
      <w:hyperlink w:anchor="_第十九章__">
        <w:r>
          <w:rPr>
            <w:rStyle w:val="InternetLink"/>
            <w:rFonts w:eastAsia="PMingLiU;新細明體"/>
            <w:color w:val="000000"/>
            <w:kern w:val="0"/>
            <w:sz w:val="24"/>
            <w:u w:val="none"/>
            <w:lang w:eastAsia="zh-TW"/>
          </w:rPr>
          <w:t>公司章程的修訂程式</w:t>
        </w:r>
      </w:hyperlink>
    </w:p>
    <w:p>
      <w:pPr>
        <w:sectPr>
          <w:footerReference w:type="default" r:id="rId4"/>
          <w:footerReference w:type="first" r:id="rId5"/>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十章</w:t>
      </w:r>
      <w:r>
        <w:rPr>
          <w:rFonts w:eastAsia="Times New Roman"/>
          <w:kern w:val="0"/>
          <w:sz w:val="24"/>
          <w:lang w:eastAsia="zh-TW"/>
        </w:rPr>
        <w:t xml:space="preserve">  </w:t>
      </w:r>
      <w:hyperlink w:anchor="_第二十章__">
        <w:r>
          <w:rPr>
            <w:rStyle w:val="InternetLink"/>
            <w:rFonts w:eastAsia="PMingLiU;新細明體"/>
            <w:color w:val="000000"/>
            <w:kern w:val="0"/>
            <w:sz w:val="24"/>
            <w:u w:val="none"/>
            <w:lang w:eastAsia="zh-TW"/>
          </w:rPr>
          <w:t>爭議的解決</w:t>
        </w:r>
      </w:hyperlink>
    </w:p>
    <w:p>
      <w:pPr>
        <w:pStyle w:val="Heading2"/>
        <w:jc w:val="center"/>
        <w:rPr>
          <w:rFonts w:eastAsia="楷体_GB2312"/>
          <w:kern w:val="0"/>
          <w:sz w:val="24"/>
        </w:rPr>
      </w:pPr>
      <w:bookmarkStart w:id="0" w:name="_第一章__总"/>
      <w:bookmarkEnd w:id="0"/>
      <w:r>
        <w:rPr>
          <w:rFonts w:eastAsia="PMingLiU;新細明體"/>
          <w:kern w:val="0"/>
          <w:sz w:val="24"/>
          <w:lang w:eastAsia="zh-TW"/>
        </w:rPr>
        <w:t>第一章</w:t>
      </w:r>
      <w:r>
        <w:rPr>
          <w:rFonts w:eastAsia="Arial"/>
          <w:kern w:val="0"/>
          <w:sz w:val="24"/>
          <w:lang w:eastAsia="zh-TW"/>
        </w:rPr>
        <w:t xml:space="preserve">    </w:t>
      </w:r>
      <w:r>
        <w:rPr>
          <w:rFonts w:eastAsia="PMingLiU;新細明體"/>
          <w:kern w:val="0"/>
          <w:sz w:val="24"/>
          <w:lang w:eastAsia="zh-TW"/>
        </w:rPr>
        <w:t>總</w:t>
      </w:r>
      <w:r>
        <w:rPr>
          <w:rFonts w:eastAsia="Arial"/>
          <w:kern w:val="0"/>
          <w:sz w:val="24"/>
          <w:lang w:eastAsia="zh-TW"/>
        </w:rPr>
        <w:t xml:space="preserve">  </w:t>
      </w:r>
      <w:r>
        <w:rPr>
          <w:rFonts w:eastAsia="PMingLiU;新細明體"/>
          <w:kern w:val="0"/>
          <w:sz w:val="24"/>
          <w:lang w:eastAsia="zh-TW"/>
        </w:rPr>
        <w:t>則</w:t>
      </w:r>
    </w:p>
    <w:p>
      <w:pPr>
        <w:pStyle w:val="Normal"/>
        <w:tabs>
          <w:tab w:val="clear" w:pos="720"/>
          <w:tab w:val="left" w:pos="2041" w:leader="none"/>
          <w:tab w:val="left" w:pos="2268" w:leader="none"/>
        </w:tabs>
        <w:autoSpaceDE w:val="false"/>
        <w:spacing w:before="120" w:after="120"/>
        <w:ind w:left="2041" w:hanging="2041"/>
        <w:rPr>
          <w:rFonts w:eastAsia="楷体_GB2312"/>
          <w:kern w:val="0"/>
          <w:sz w:val="24"/>
        </w:rPr>
      </w:pPr>
      <w:r>
        <w:rPr>
          <w:rFonts w:eastAsia="PMingLiU;新細明體"/>
          <w:kern w:val="0"/>
          <w:sz w:val="24"/>
          <w:lang w:eastAsia="zh-TW"/>
        </w:rPr>
        <w:t>第一條</w:t>
      </w:r>
      <w:r>
        <w:rPr>
          <w:rFonts w:eastAsia="Times New Roman"/>
          <w:kern w:val="0"/>
          <w:sz w:val="24"/>
          <w:lang w:eastAsia="zh-TW"/>
        </w:rPr>
        <w:t xml:space="preserve">           </w:t>
      </w:r>
      <w:r>
        <w:rPr>
          <w:rFonts w:eastAsia="PMingLiU;新細明體"/>
          <w:kern w:val="0"/>
          <w:sz w:val="24"/>
          <w:lang w:eastAsia="zh-TW"/>
        </w:rPr>
        <w:t>本公司系依照《中華人民共和國公司法》（簡稱《公司法》）、《國務院關於股份有限公司境外募集股份及上市的特別規定》（簡稱《特別規定》）和中華人民共和國（“中國”）其他有關法律、行政法規成立的股份有限公司。</w:t>
      </w:r>
    </w:p>
    <w:p>
      <w:pPr>
        <w:pStyle w:val="Normal"/>
        <w:tabs>
          <w:tab w:val="clear" w:pos="720"/>
          <w:tab w:val="center" w:pos="-1950" w:leader="none"/>
          <w:tab w:val="left" w:pos="1494" w:leader="none"/>
        </w:tabs>
        <w:autoSpaceDE w:val="false"/>
        <w:spacing w:before="120" w:after="120"/>
        <w:ind w:left="2041" w:hanging="0"/>
        <w:rPr>
          <w:rFonts w:eastAsia="楷体_GB2312"/>
          <w:kern w:val="0"/>
          <w:sz w:val="24"/>
          <w:lang w:eastAsia="zh-TW"/>
        </w:rPr>
      </w:pPr>
      <w:r>
        <w:rPr>
          <w:rFonts w:eastAsia="PMingLiU;新細明體"/>
          <w:kern w:val="0"/>
          <w:sz w:val="24"/>
          <w:lang w:eastAsia="zh-TW"/>
        </w:rPr>
        <w:t>本公司</w:t>
      </w:r>
      <w:r>
        <w:rPr>
          <w:rFonts w:eastAsia="PMingLiU;新細明體"/>
          <w:kern w:val="0"/>
          <w:sz w:val="24"/>
          <w:lang w:eastAsia="zh-TW"/>
        </w:rPr>
        <w:t>1993</w:t>
      </w:r>
      <w:r>
        <w:rPr>
          <w:rFonts w:eastAsia="PMingLiU;新細明體"/>
          <w:kern w:val="0"/>
          <w:sz w:val="24"/>
          <w:lang w:eastAsia="zh-TW"/>
        </w:rPr>
        <w:t>年</w:t>
      </w:r>
      <w:r>
        <w:rPr>
          <w:rFonts w:eastAsia="PMingLiU;新細明體"/>
          <w:kern w:val="0"/>
          <w:sz w:val="24"/>
          <w:lang w:eastAsia="zh-TW"/>
        </w:rPr>
        <w:t>9</w:t>
      </w:r>
      <w:r>
        <w:rPr>
          <w:rFonts w:eastAsia="PMingLiU;新細明體"/>
          <w:kern w:val="0"/>
          <w:sz w:val="24"/>
          <w:lang w:eastAsia="zh-TW"/>
        </w:rPr>
        <w:t>月經山東省經濟體制改革委員會以魯體改生字（</w:t>
      </w:r>
      <w:r>
        <w:rPr>
          <w:rFonts w:eastAsia="PMingLiU;新細明體"/>
          <w:kern w:val="0"/>
          <w:sz w:val="24"/>
          <w:lang w:eastAsia="zh-TW"/>
        </w:rPr>
        <w:t>1993</w:t>
      </w:r>
      <w:r>
        <w:rPr>
          <w:rFonts w:eastAsia="PMingLiU;新細明體"/>
          <w:kern w:val="0"/>
          <w:sz w:val="24"/>
          <w:lang w:eastAsia="zh-TW"/>
        </w:rPr>
        <w:t>）第</w:t>
      </w:r>
      <w:r>
        <w:rPr>
          <w:rFonts w:eastAsia="PMingLiU;新細明體"/>
          <w:kern w:val="0"/>
          <w:sz w:val="24"/>
          <w:lang w:eastAsia="zh-TW"/>
        </w:rPr>
        <w:t>66</w:t>
      </w:r>
      <w:r>
        <w:rPr>
          <w:rFonts w:eastAsia="PMingLiU;新細明體"/>
          <w:kern w:val="0"/>
          <w:sz w:val="24"/>
          <w:lang w:eastAsia="zh-TW"/>
        </w:rPr>
        <w:t>號文批准確認以定向募集方式設立，</w:t>
      </w:r>
      <w:r>
        <w:rPr>
          <w:rFonts w:eastAsia="PMingLiU;新細明體"/>
          <w:kern w:val="0"/>
          <w:sz w:val="24"/>
          <w:lang w:eastAsia="zh-TW"/>
        </w:rPr>
        <w:t>1996</w:t>
      </w:r>
      <w:r>
        <w:rPr>
          <w:rFonts w:eastAsia="PMingLiU;新細明體"/>
          <w:kern w:val="0"/>
          <w:sz w:val="24"/>
          <w:lang w:eastAsia="zh-TW"/>
        </w:rPr>
        <w:t>年</w:t>
      </w:r>
      <w:r>
        <w:rPr>
          <w:rFonts w:eastAsia="PMingLiU;新細明體"/>
          <w:kern w:val="0"/>
          <w:sz w:val="24"/>
          <w:lang w:eastAsia="zh-TW"/>
        </w:rPr>
        <w:t>8</w:t>
      </w:r>
      <w:r>
        <w:rPr>
          <w:rFonts w:eastAsia="PMingLiU;新細明體"/>
          <w:kern w:val="0"/>
          <w:sz w:val="24"/>
          <w:lang w:eastAsia="zh-TW"/>
        </w:rPr>
        <w:t>月經國家經濟體制改革委員會以體改生字</w:t>
      </w:r>
      <w:r>
        <w:rPr>
          <w:rFonts w:eastAsia="PMingLiU;新細明體"/>
          <w:kern w:val="0"/>
          <w:sz w:val="24"/>
          <w:lang w:eastAsia="zh-TW"/>
        </w:rPr>
        <w:t>(1996</w:t>
      </w:r>
      <w:r>
        <w:rPr>
          <w:rFonts w:eastAsia="PMingLiU;新細明體"/>
          <w:kern w:val="0"/>
          <w:sz w:val="24"/>
          <w:lang w:eastAsia="zh-TW"/>
        </w:rPr>
        <w:t>）</w:t>
      </w:r>
      <w:r>
        <w:rPr>
          <w:rFonts w:eastAsia="PMingLiU;新細明體"/>
          <w:kern w:val="0"/>
          <w:sz w:val="24"/>
          <w:lang w:eastAsia="zh-TW"/>
        </w:rPr>
        <w:t>116</w:t>
      </w:r>
      <w:r>
        <w:rPr>
          <w:rFonts w:eastAsia="PMingLiU;新細明體"/>
          <w:kern w:val="0"/>
          <w:sz w:val="24"/>
          <w:lang w:eastAsia="zh-TW"/>
        </w:rPr>
        <w:t>號文確認為到香港發行股票並上市的股份有限公司。公司於</w:t>
      </w:r>
      <w:r>
        <w:rPr>
          <w:rFonts w:eastAsia="PMingLiU;新細明體"/>
          <w:kern w:val="0"/>
          <w:sz w:val="24"/>
          <w:lang w:eastAsia="zh-TW"/>
        </w:rPr>
        <w:t>1998</w:t>
      </w:r>
      <w:r>
        <w:rPr>
          <w:rFonts w:eastAsia="PMingLiU;新細明體"/>
          <w:kern w:val="0"/>
          <w:sz w:val="24"/>
          <w:lang w:eastAsia="zh-TW"/>
        </w:rPr>
        <w:t>年</w:t>
      </w:r>
      <w:r>
        <w:rPr>
          <w:rFonts w:eastAsia="PMingLiU;新細明體"/>
          <w:kern w:val="0"/>
          <w:sz w:val="24"/>
          <w:lang w:eastAsia="zh-TW"/>
        </w:rPr>
        <w:t>11</w:t>
      </w:r>
      <w:r>
        <w:rPr>
          <w:rFonts w:eastAsia="PMingLiU;新細明體"/>
          <w:kern w:val="0"/>
          <w:sz w:val="24"/>
          <w:lang w:eastAsia="zh-TW"/>
        </w:rPr>
        <w:t>月</w:t>
      </w:r>
      <w:r>
        <w:rPr>
          <w:rFonts w:eastAsia="PMingLiU;新細明體"/>
          <w:kern w:val="0"/>
          <w:sz w:val="24"/>
          <w:lang w:eastAsia="zh-TW"/>
        </w:rPr>
        <w:t>20</w:t>
      </w:r>
      <w:r>
        <w:rPr>
          <w:rFonts w:eastAsia="PMingLiU;新細明體"/>
          <w:kern w:val="0"/>
          <w:sz w:val="24"/>
          <w:lang w:eastAsia="zh-TW"/>
        </w:rPr>
        <w:t>日在淄博市工商行政管理局重新註冊登記，取得公司營業執照。</w:t>
      </w:r>
    </w:p>
    <w:p>
      <w:pPr>
        <w:pStyle w:val="Normal"/>
        <w:autoSpaceDE w:val="false"/>
        <w:spacing w:before="120" w:after="0"/>
        <w:ind w:left="2041" w:hanging="0"/>
        <w:rPr>
          <w:rFonts w:eastAsia="楷体_GB2312"/>
          <w:kern w:val="0"/>
          <w:sz w:val="24"/>
          <w:lang w:eastAsia="zh-TW"/>
        </w:rPr>
      </w:pPr>
      <w:r>
        <w:rPr>
          <w:rFonts w:eastAsia="PMingLiU;新細明體"/>
          <w:kern w:val="0"/>
          <w:sz w:val="24"/>
          <w:lang w:eastAsia="zh-TW"/>
        </w:rPr>
        <w:t>公司的營業執照號碼為：</w:t>
      </w:r>
      <w:r>
        <w:rPr>
          <w:rFonts w:eastAsia="PMingLiU;新細明體"/>
          <w:kern w:val="0"/>
          <w:sz w:val="24"/>
          <w:lang w:eastAsia="zh-TW"/>
        </w:rPr>
        <w:t>370300400000376</w:t>
      </w:r>
    </w:p>
    <w:p>
      <w:pPr>
        <w:pStyle w:val="Normal"/>
        <w:autoSpaceDE w:val="false"/>
        <w:spacing w:before="0" w:after="120"/>
        <w:ind w:left="2041" w:hanging="0"/>
        <w:rPr>
          <w:rFonts w:eastAsia="楷体_GB2312"/>
          <w:kern w:val="0"/>
          <w:sz w:val="24"/>
          <w:lang w:eastAsia="zh-TW"/>
        </w:rPr>
      </w:pPr>
      <w:r>
        <w:rPr>
          <w:rFonts w:eastAsia="PMingLiU;新細明體"/>
          <w:kern w:val="0"/>
          <w:sz w:val="24"/>
          <w:lang w:eastAsia="zh-TW"/>
        </w:rPr>
        <w:t>公司的發起人為：山東新華制藥廠</w:t>
      </w:r>
    </w:p>
    <w:p>
      <w:pPr>
        <w:pStyle w:val="Normal"/>
        <w:tabs>
          <w:tab w:val="clear" w:pos="720"/>
          <w:tab w:val="left" w:pos="2041" w:leader="none"/>
        </w:tabs>
        <w:autoSpaceDE w:val="false"/>
        <w:spacing w:before="120" w:after="120"/>
        <w:ind w:left="1758" w:hanging="1758"/>
        <w:rPr>
          <w:rFonts w:eastAsia="楷体_GB2312"/>
          <w:kern w:val="0"/>
          <w:sz w:val="24"/>
        </w:rPr>
      </w:pPr>
      <w:r>
        <w:rPr>
          <w:rFonts w:eastAsia="PMingLiU;新細明體"/>
          <w:kern w:val="0"/>
          <w:sz w:val="24"/>
          <w:lang w:eastAsia="zh-TW"/>
        </w:rPr>
        <w:t>第二條</w:t>
      </w:r>
      <w:r>
        <w:rPr>
          <w:rFonts w:eastAsia="Times New Roman"/>
          <w:kern w:val="0"/>
          <w:sz w:val="24"/>
          <w:lang w:eastAsia="zh-TW"/>
        </w:rPr>
        <w:t xml:space="preserve">           </w:t>
      </w:r>
      <w:r>
        <w:rPr>
          <w:rFonts w:eastAsia="PMingLiU;新細明體"/>
          <w:kern w:val="0"/>
          <w:sz w:val="24"/>
          <w:lang w:eastAsia="zh-TW"/>
        </w:rPr>
        <w:t>公司註冊名稱</w:t>
      </w:r>
    </w:p>
    <w:p>
      <w:pPr>
        <w:pStyle w:val="Normal"/>
        <w:autoSpaceDE w:val="false"/>
        <w:spacing w:before="120" w:after="0"/>
        <w:ind w:left="2041" w:hanging="0"/>
        <w:rPr>
          <w:rFonts w:eastAsia="楷体_GB2312"/>
          <w:kern w:val="0"/>
          <w:sz w:val="24"/>
        </w:rPr>
      </w:pPr>
      <w:r>
        <w:rPr>
          <w:rFonts w:eastAsia="PMingLiU;新細明體"/>
          <w:kern w:val="0"/>
          <w:sz w:val="24"/>
          <w:lang w:eastAsia="zh-TW"/>
        </w:rPr>
        <w:t>中文全稱為：山東新華制藥股份有限公司</w:t>
      </w:r>
    </w:p>
    <w:p>
      <w:pPr>
        <w:pStyle w:val="Normal"/>
        <w:autoSpaceDE w:val="false"/>
        <w:spacing w:before="0" w:after="120"/>
        <w:ind w:left="2041" w:hanging="0"/>
        <w:rPr>
          <w:rFonts w:ascii="Univers Condensed" w:hAnsi="Univers Condensed" w:eastAsia="楷体_GB2312" w:cs="Univers Condensed"/>
          <w:w w:val="90"/>
          <w:kern w:val="0"/>
          <w:sz w:val="24"/>
        </w:rPr>
      </w:pPr>
      <w:r>
        <w:rPr>
          <w:rFonts w:eastAsia="PMingLiU;新細明體"/>
          <w:kern w:val="0"/>
          <w:sz w:val="24"/>
          <w:lang w:eastAsia="zh-TW"/>
        </w:rPr>
        <w:t>英文全稱為：</w:t>
      </w:r>
      <w:r>
        <w:rPr>
          <w:rFonts w:eastAsia="PMingLiU;新細明體" w:cs="Univers Condensed" w:ascii="Univers Condensed" w:hAnsi="Univers Condensed"/>
          <w:spacing w:val="20"/>
          <w:kern w:val="0"/>
          <w:sz w:val="24"/>
          <w:lang w:eastAsia="zh-TW"/>
        </w:rPr>
        <w:t>Shandong Xinhua Pharmaceutical Company Limited</w:t>
      </w:r>
    </w:p>
    <w:p>
      <w:pPr>
        <w:pStyle w:val="Normal"/>
        <w:tabs>
          <w:tab w:val="clear" w:pos="720"/>
          <w:tab w:val="left" w:pos="2041" w:leader="none"/>
        </w:tabs>
        <w:autoSpaceDE w:val="false"/>
        <w:spacing w:before="120" w:after="120"/>
        <w:rPr>
          <w:rFonts w:eastAsia="楷体_GB2312"/>
          <w:kern w:val="0"/>
          <w:sz w:val="24"/>
        </w:rPr>
      </w:pPr>
      <w:r>
        <w:rPr>
          <w:rFonts w:eastAsia="PMingLiU;新細明體"/>
          <w:kern w:val="0"/>
          <w:sz w:val="24"/>
          <w:lang w:eastAsia="zh-TW"/>
        </w:rPr>
        <w:t>第三條</w:t>
      </w:r>
      <w:r>
        <w:rPr>
          <w:rFonts w:eastAsia="Times New Roman"/>
          <w:kern w:val="0"/>
          <w:sz w:val="24"/>
          <w:lang w:eastAsia="zh-TW"/>
        </w:rPr>
        <w:t xml:space="preserve">           </w:t>
      </w:r>
      <w:r>
        <w:rPr>
          <w:rFonts w:eastAsia="PMingLiU;新細明體"/>
          <w:kern w:val="0"/>
          <w:sz w:val="24"/>
          <w:lang w:eastAsia="zh-TW"/>
        </w:rPr>
        <w:t>公司的法定地址：中國山東省淄博市高新技術產業開發區化工區</w:t>
      </w:r>
    </w:p>
    <w:p>
      <w:pPr>
        <w:pStyle w:val="Normal"/>
        <w:autoSpaceDE w:val="false"/>
        <w:spacing w:before="120" w:after="0"/>
        <w:ind w:left="2041" w:hanging="0"/>
        <w:rPr>
          <w:rFonts w:eastAsia="楷体_GB2312"/>
          <w:kern w:val="0"/>
          <w:sz w:val="24"/>
        </w:rPr>
      </w:pPr>
      <w:r>
        <w:rPr>
          <w:rFonts w:eastAsia="PMingLiU;新細明體"/>
          <w:kern w:val="0"/>
          <w:sz w:val="24"/>
          <w:lang w:eastAsia="zh-TW"/>
        </w:rPr>
        <w:t>郵遞區號：</w:t>
      </w:r>
      <w:r>
        <w:rPr>
          <w:rFonts w:eastAsia="PMingLiU;新細明體"/>
          <w:kern w:val="0"/>
          <w:sz w:val="24"/>
          <w:lang w:eastAsia="zh-TW"/>
        </w:rPr>
        <w:t>255005</w:t>
      </w:r>
    </w:p>
    <w:p>
      <w:pPr>
        <w:pStyle w:val="Normal"/>
        <w:autoSpaceDE w:val="false"/>
        <w:ind w:left="2041" w:hanging="0"/>
        <w:rPr>
          <w:kern w:val="0"/>
          <w:sz w:val="24"/>
        </w:rPr>
      </w:pPr>
      <w:r>
        <w:rPr>
          <w:rFonts w:eastAsia="PMingLiU;新細明體"/>
          <w:kern w:val="0"/>
          <w:sz w:val="24"/>
          <w:lang w:eastAsia="zh-TW"/>
        </w:rPr>
        <w:t>電話：（</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1</w:t>
      </w:r>
      <w:r>
        <w:rPr>
          <w:kern w:val="0"/>
          <w:sz w:val="24"/>
        </w:rPr>
        <w:t>84223</w:t>
      </w:r>
    </w:p>
    <w:p>
      <w:pPr>
        <w:pStyle w:val="Normal"/>
        <w:autoSpaceDE w:val="false"/>
        <w:spacing w:before="0" w:after="120"/>
        <w:ind w:left="2041" w:hanging="0"/>
        <w:rPr>
          <w:rFonts w:eastAsia="楷体_GB2312"/>
          <w:kern w:val="0"/>
          <w:sz w:val="24"/>
        </w:rPr>
      </w:pPr>
      <w:r>
        <w:rPr>
          <w:rFonts w:eastAsia="PMingLiU;新細明體"/>
          <w:kern w:val="0"/>
          <w:sz w:val="24"/>
          <w:lang w:eastAsia="zh-TW"/>
        </w:rPr>
        <w:t>傳真：（</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287508</w:t>
      </w:r>
    </w:p>
    <w:p>
      <w:pPr>
        <w:pStyle w:val="Normal"/>
        <w:autoSpaceDE w:val="false"/>
        <w:spacing w:before="120" w:after="120"/>
        <w:rPr>
          <w:rFonts w:eastAsia="楷体_GB2312"/>
          <w:kern w:val="0"/>
          <w:sz w:val="24"/>
        </w:rPr>
      </w:pPr>
      <w:r>
        <w:rPr>
          <w:rFonts w:eastAsia="PMingLiU;新細明體"/>
          <w:kern w:val="0"/>
          <w:sz w:val="24"/>
          <w:lang w:eastAsia="zh-TW"/>
        </w:rPr>
        <w:t>第四條</w:t>
      </w:r>
      <w:r>
        <w:rPr>
          <w:rFonts w:eastAsia="Times New Roman"/>
          <w:kern w:val="0"/>
          <w:sz w:val="24"/>
          <w:lang w:eastAsia="zh-TW"/>
        </w:rPr>
        <w:t xml:space="preserve">           </w:t>
      </w:r>
      <w:r>
        <w:rPr>
          <w:rFonts w:eastAsia="PMingLiU;新細明體"/>
          <w:kern w:val="0"/>
          <w:sz w:val="24"/>
          <w:lang w:eastAsia="zh-TW"/>
        </w:rPr>
        <w:t>公司的法定代表人是公司董事長。</w:t>
      </w:r>
    </w:p>
    <w:p>
      <w:pPr>
        <w:pStyle w:val="Normal"/>
        <w:autoSpaceDE w:val="false"/>
        <w:spacing w:before="120" w:after="120"/>
        <w:rPr>
          <w:rFonts w:eastAsia="楷体_GB2312"/>
          <w:kern w:val="0"/>
          <w:sz w:val="24"/>
        </w:rPr>
      </w:pPr>
      <w:r>
        <w:rPr>
          <w:rFonts w:eastAsia="PMingLiU;新細明體"/>
          <w:kern w:val="0"/>
          <w:sz w:val="24"/>
          <w:lang w:eastAsia="zh-TW"/>
        </w:rPr>
        <w:t>第五條</w:t>
      </w:r>
      <w:r>
        <w:rPr>
          <w:rFonts w:eastAsia="Times New Roman"/>
          <w:kern w:val="0"/>
          <w:sz w:val="24"/>
          <w:lang w:eastAsia="zh-TW"/>
        </w:rPr>
        <w:t xml:space="preserve">           </w:t>
      </w:r>
      <w:r>
        <w:rPr>
          <w:rFonts w:eastAsia="PMingLiU;新細明體"/>
          <w:kern w:val="0"/>
          <w:sz w:val="24"/>
          <w:lang w:eastAsia="zh-TW"/>
        </w:rPr>
        <w:t>公司為永久存續的股份有限公司。</w:t>
      </w:r>
    </w:p>
    <w:p>
      <w:pPr>
        <w:pStyle w:val="Normal"/>
        <w:autoSpaceDE w:val="false"/>
        <w:spacing w:before="120" w:after="120"/>
        <w:ind w:left="2003" w:hanging="2003"/>
        <w:rPr>
          <w:rFonts w:eastAsia="楷体_GB2312"/>
          <w:kern w:val="0"/>
          <w:sz w:val="24"/>
        </w:rPr>
      </w:pPr>
      <w:r>
        <w:rPr>
          <w:rFonts w:eastAsia="PMingLiU;新細明體"/>
          <w:kern w:val="0"/>
          <w:sz w:val="24"/>
          <w:lang w:eastAsia="zh-TW"/>
        </w:rPr>
        <w:t>第六條</w:t>
      </w:r>
      <w:r>
        <w:rPr>
          <w:rFonts w:eastAsia="Times New Roman"/>
          <w:kern w:val="0"/>
          <w:sz w:val="24"/>
          <w:lang w:eastAsia="zh-TW"/>
        </w:rPr>
        <w:t xml:space="preserve">           </w:t>
      </w:r>
      <w:r>
        <w:rPr>
          <w:rFonts w:eastAsia="PMingLiU;新細明體"/>
          <w:kern w:val="0"/>
          <w:sz w:val="24"/>
          <w:lang w:eastAsia="zh-TW"/>
        </w:rPr>
        <w:t>公司章程經股東大會特別決議通過，並在經國家經濟體制改革委員會批准後生效。</w:t>
      </w:r>
    </w:p>
    <w:p>
      <w:pPr>
        <w:pStyle w:val="Normal"/>
        <w:autoSpaceDE w:val="false"/>
        <w:spacing w:before="120" w:after="120"/>
        <w:ind w:left="2041" w:hanging="0"/>
        <w:rPr>
          <w:rFonts w:ascii="楷体_GB2312" w:hAnsi="楷体_GB2312" w:eastAsia="楷体_GB2312"/>
          <w:kern w:val="0"/>
          <w:sz w:val="24"/>
        </w:rPr>
      </w:pPr>
      <w:r>
        <w:rPr>
          <w:rFonts w:eastAsia="PMingLiU;新細明體"/>
          <w:kern w:val="0"/>
          <w:sz w:val="24"/>
          <w:lang w:eastAsia="zh-TW"/>
        </w:rPr>
        <w:t>自公司章程生效之日起</w:t>
      </w:r>
      <w:r>
        <w:rPr>
          <w:rFonts w:eastAsia="PMingLiU;新細明體"/>
          <w:kern w:val="0"/>
          <w:sz w:val="24"/>
          <w:lang w:eastAsia="zh-TW"/>
        </w:rPr>
        <w:t>,</w:t>
      </w:r>
      <w:r>
        <w:rPr>
          <w:rFonts w:eastAsia="PMingLiU;新細明體"/>
          <w:kern w:val="0"/>
          <w:sz w:val="24"/>
          <w:lang w:eastAsia="zh-TW"/>
        </w:rPr>
        <w:t>公司章程即成為規範公司的組織</w:t>
      </w:r>
      <w:r>
        <w:rPr>
          <w:rFonts w:ascii="楷体_GB2312" w:hAnsi="楷体_GB2312" w:eastAsia="PMingLiU;新細明體"/>
          <w:kern w:val="0"/>
          <w:sz w:val="24"/>
          <w:lang w:eastAsia="zh-TW"/>
        </w:rPr>
        <w:t>與行為、公司與股東之間、股東與股東之間權利義務的、具有法律約束力的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對公司及其股東、董事、監事、經理和其他高級管理人員均有約束力；</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述人員均可以依據公司章程提出與公司事宜有關的權利主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可以依據公司章程起訴公司；公司可以依據公司章程起訴股東；股東可以依據公司章程起訴股東；股東可以依據公司章程起訴公司的董事、監事、經理和其他高級管理人員。</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起訴，包括向法院提起訴訟或者向仲裁機構申請仲裁。</w:t>
      </w:r>
    </w:p>
    <w:p>
      <w:pPr>
        <w:pStyle w:val="Normal"/>
        <w:tabs>
          <w:tab w:val="clear" w:pos="720"/>
          <w:tab w:val="left" w:pos="2041" w:leader="none"/>
        </w:tabs>
        <w:autoSpaceDE w:val="false"/>
        <w:spacing w:before="120" w:after="120"/>
        <w:ind w:left="2003" w:hanging="2003"/>
        <w:rPr>
          <w:rFonts w:ascii="楷体_GB2312" w:hAnsi="楷体_GB2312" w:eastAsia="楷体_GB2312"/>
          <w:kern w:val="0"/>
          <w:sz w:val="24"/>
          <w:lang w:eastAsia="zh-TW"/>
        </w:rPr>
      </w:pPr>
      <w:r>
        <w:rPr>
          <w:rFonts w:ascii="楷体_GB2312" w:hAnsi="楷体_GB2312" w:eastAsia="PMingLiU;新細明體"/>
          <w:kern w:val="0"/>
          <w:sz w:val="24"/>
          <w:lang w:eastAsia="zh-TW"/>
        </w:rPr>
        <w:t>第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向其他有限責任公司、股份有限公司投資，並以出資額為限對所投資公司承擔責任。經國務院授權的公司審批部門批准，公司可以根據經營管理的需要，按照《公司法》第十二條第二款所述控股公司運作。</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全部資本分為等額股份，股東以其所持股份為限對公司承擔責任，公司以其全部資產對其債務承擔責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遵守有關法律、法規的前提下，公司有權籌集資金或借款，包括（但不限於）發行債券，公司亦有權為任何第三者提供擔保。惟公司行使上述權力時，不應損害或廢除任何類別股東的權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是獨立的企業法人。公司的一切行為均須遵守中國的法律和法規及須保護股東的合法權益。公司受中國法律、法規和其他有關政府規定管轄和保護。</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成為任何其他經濟組織的無限責任股東。</w:t>
      </w:r>
    </w:p>
    <w:p>
      <w:pPr>
        <w:pStyle w:val="Heading2"/>
        <w:jc w:val="center"/>
        <w:rPr>
          <w:rFonts w:eastAsia="楷体_GB2312"/>
          <w:kern w:val="0"/>
          <w:sz w:val="24"/>
        </w:rPr>
      </w:pPr>
      <w:bookmarkStart w:id="1" w:name="_第二章__"/>
      <w:bookmarkEnd w:id="1"/>
      <w:r>
        <w:rPr>
          <w:rFonts w:eastAsia="PMingLiU;新細明體"/>
          <w:kern w:val="0"/>
          <w:sz w:val="24"/>
          <w:lang w:eastAsia="zh-TW"/>
        </w:rPr>
        <w:t>第二章</w:t>
      </w:r>
      <w:r>
        <w:rPr>
          <w:rFonts w:eastAsia="Arial"/>
          <w:kern w:val="0"/>
          <w:sz w:val="24"/>
          <w:lang w:eastAsia="zh-TW"/>
        </w:rPr>
        <w:t xml:space="preserve">    </w:t>
      </w:r>
      <w:r>
        <w:rPr>
          <w:rFonts w:eastAsia="PMingLiU;新細明體"/>
          <w:kern w:val="0"/>
          <w:sz w:val="24"/>
          <w:lang w:eastAsia="zh-TW"/>
        </w:rPr>
        <w:t>經營宗旨和範圍</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宗旨是：利用所有對公司有利的因素，運用境內外社會資金，發展醫藥製造工業，開拓國內、國際市場，實行先進科學管理，適應市場需要，提高生產效益，以期使公司全體股東獲得最理想的經濟利益。</w:t>
      </w:r>
    </w:p>
    <w:p>
      <w:pPr>
        <w:pStyle w:val="Normal"/>
        <w:spacing w:lineRule="auto" w:line="480"/>
        <w:rPr>
          <w:rFonts w:ascii="楷体_GB2312" w:hAnsi="楷体_GB2312" w:eastAsia="楷体_GB2312"/>
          <w:kern w:val="0"/>
          <w:sz w:val="24"/>
        </w:rPr>
      </w:pPr>
      <w:r>
        <w:rPr>
          <w:rFonts w:ascii="楷体_GB2312" w:hAnsi="楷体_GB2312" w:eastAsia="PMingLiU;新細明體"/>
          <w:kern w:val="0"/>
          <w:sz w:val="24"/>
          <w:lang w:eastAsia="zh-TW"/>
        </w:rPr>
        <w:t>第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範圍以公司登記機關核准的項目為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宋体;SimSun" w:hAnsi="宋体;SimSun" w:cs="宋体;SimSun" w:eastAsia="PMingLiU;新細明體"/>
          <w:kern w:val="0"/>
          <w:sz w:val="24"/>
          <w:lang w:eastAsia="zh-TW"/>
        </w:rPr>
        <w:t>公司的經營範圍包括</w:t>
      </w:r>
      <w:r>
        <w:rPr>
          <w:rFonts w:eastAsia="PMingLiU;新細明體" w:cs="宋体;SimSun" w:ascii="宋体;SimSun" w:hAnsi="宋体;SimSun"/>
          <w:kern w:val="0"/>
          <w:sz w:val="24"/>
          <w:lang w:eastAsia="zh-TW"/>
        </w:rPr>
        <w:t xml:space="preserve">: </w:t>
      </w:r>
      <w:r>
        <w:rPr>
          <w:rFonts w:eastAsia="PMingLiU;新細明體"/>
          <w:kern w:val="0"/>
          <w:sz w:val="24"/>
          <w:lang w:eastAsia="zh-TW"/>
        </w:rPr>
        <w:t>生產西藥、化工原料、食品添加劑、保健食品、固體飲料、制藥設備、醫藥檢測儀器及儀錶、自行研製開發專案的技術轉讓、服務、技術諮詢、技術培訓；批發零售本企業生產的產品</w:t>
      </w:r>
      <w:r>
        <w:rPr>
          <w:rFonts w:eastAsia="PMingLiU;新細明體"/>
          <w:bCs/>
          <w:sz w:val="24"/>
          <w:lang w:eastAsia="zh-TW"/>
        </w:rPr>
        <w:t>。</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根據國內和國際市場趨勢、國內外業務發展需要和公司發展能力，經股東大會決議並報政府有關機關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調整投資方針及經營範圍和方式。</w:t>
      </w:r>
    </w:p>
    <w:p>
      <w:pPr>
        <w:pStyle w:val="Heading2"/>
        <w:jc w:val="center"/>
        <w:rPr>
          <w:rFonts w:eastAsia="楷体_GB2312"/>
          <w:kern w:val="0"/>
          <w:sz w:val="24"/>
        </w:rPr>
      </w:pPr>
      <w:bookmarkStart w:id="2" w:name="_第三章__"/>
      <w:bookmarkEnd w:id="2"/>
      <w:r>
        <w:rPr>
          <w:rFonts w:eastAsia="PMingLiU;新細明體"/>
          <w:kern w:val="0"/>
          <w:sz w:val="24"/>
          <w:lang w:eastAsia="zh-TW"/>
        </w:rPr>
        <w:t>第三章</w:t>
      </w:r>
      <w:r>
        <w:rPr>
          <w:rFonts w:eastAsia="Arial"/>
          <w:kern w:val="0"/>
          <w:sz w:val="24"/>
          <w:lang w:eastAsia="zh-TW"/>
        </w:rPr>
        <w:t xml:space="preserve">    </w:t>
      </w:r>
      <w:r>
        <w:rPr>
          <w:rFonts w:eastAsia="PMingLiU;新細明體"/>
          <w:kern w:val="0"/>
          <w:sz w:val="24"/>
          <w:lang w:eastAsia="zh-TW"/>
        </w:rPr>
        <w:t>股份和註冊資本</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任何時候均設置普通股；公司根據需要，經國務院授權的公司審批部門批准，可以設置其他種類的股份。</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的股票，均為有面值股票，每股面值人民幣一元。</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證券主管機構批准，公司可以向境內投資人和境外投資人發行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境外投資人是指認購公司發行股份的外國和香港、澳門、臺灣地區的投資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境內投資人是指認購公司發行股份的，除前述地區以外的中華人民共和國境內的投資人。</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向境內投資人發行的以人民幣認購的股份，稱為內資股。公司向境外投資人發行的以外幣認購的股份，稱為外資股。內資股在境內上市的，稱為上市內資股。外資股在境外上市的，稱為境外上市外資股。</w:t>
      </w:r>
    </w:p>
    <w:p>
      <w:pPr>
        <w:pStyle w:val="Normal"/>
        <w:spacing w:lineRule="exact" w:line="38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授權的公司審批部門批准，公司可以發行的普通股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其中：公司成立時向發起人發行國家股</w:t>
      </w:r>
      <w:r>
        <w:rPr>
          <w:rFonts w:eastAsia="PMingLiU;新細明體" w:ascii="楷体_GB2312" w:hAnsi="楷体_GB2312"/>
          <w:kern w:val="0"/>
          <w:sz w:val="24"/>
          <w:lang w:eastAsia="zh-TW"/>
        </w:rPr>
        <w:t>217,440,000</w:t>
      </w:r>
      <w:r>
        <w:rPr>
          <w:rFonts w:ascii="楷体_GB2312" w:hAnsi="楷体_GB2312" w:eastAsia="PMingLiU;新細明體"/>
          <w:kern w:val="0"/>
          <w:sz w:val="24"/>
          <w:lang w:eastAsia="zh-TW"/>
        </w:rPr>
        <w:t>股，並發行法人股</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部職工股</w:t>
      </w:r>
      <w:r>
        <w:rPr>
          <w:rFonts w:eastAsia="PMingLiU;新細明體" w:ascii="楷体_GB2312" w:hAnsi="楷体_GB2312"/>
          <w:kern w:val="0"/>
          <w:sz w:val="24"/>
          <w:lang w:eastAsia="zh-TW"/>
        </w:rPr>
        <w:t>33,153,330</w:t>
      </w:r>
      <w:r>
        <w:rPr>
          <w:rFonts w:ascii="楷体_GB2312" w:hAnsi="楷体_GB2312" w:eastAsia="PMingLiU;新細明體"/>
          <w:kern w:val="0"/>
          <w:sz w:val="24"/>
          <w:lang w:eastAsia="zh-TW"/>
        </w:rPr>
        <w:t>股。經中國證券監督管理委員會批准，公司于</w:t>
      </w:r>
      <w:r>
        <w:rPr>
          <w:rFonts w:eastAsia="PMingLiU;新細明體" w:ascii="楷体_GB2312" w:hAnsi="楷体_GB2312"/>
          <w:kern w:val="0"/>
          <w:sz w:val="24"/>
          <w:lang w:eastAsia="zh-TW"/>
        </w:rPr>
        <w:t>1996</w:t>
      </w:r>
      <w:r>
        <w:rPr>
          <w:rFonts w:ascii="楷体_GB2312" w:hAnsi="楷体_GB2312" w:eastAsia="PMingLiU;新細明體"/>
          <w:kern w:val="0"/>
          <w:sz w:val="24"/>
          <w:lang w:eastAsia="zh-TW"/>
        </w:rPr>
        <w:t>年發行境外上市外資股</w:t>
      </w:r>
      <w:r>
        <w:rPr>
          <w:rFonts w:eastAsia="PMingLiU;新細明體" w:ascii="楷体_GB2312" w:hAnsi="楷体_GB2312"/>
          <w:kern w:val="0"/>
          <w:sz w:val="24"/>
          <w:lang w:eastAsia="zh-TW"/>
        </w:rPr>
        <w:t>150,000,000</w:t>
      </w:r>
      <w:r>
        <w:rPr>
          <w:rFonts w:ascii="楷体_GB2312" w:hAnsi="楷体_GB2312" w:eastAsia="PMingLiU;新細明體"/>
          <w:kern w:val="0"/>
          <w:sz w:val="24"/>
          <w:lang w:eastAsia="zh-TW"/>
        </w:rPr>
        <w:t>股，于</w:t>
      </w:r>
      <w:r>
        <w:rPr>
          <w:rFonts w:eastAsia="PMingLiU;新細明體" w:ascii="楷体_GB2312" w:hAnsi="楷体_GB2312"/>
          <w:kern w:val="0"/>
          <w:sz w:val="24"/>
          <w:lang w:eastAsia="zh-TW"/>
        </w:rPr>
        <w:t>1997</w:t>
      </w:r>
      <w:r>
        <w:rPr>
          <w:rFonts w:ascii="楷体_GB2312" w:hAnsi="楷体_GB2312" w:eastAsia="PMingLiU;新細明體"/>
          <w:kern w:val="0"/>
          <w:sz w:val="24"/>
          <w:lang w:eastAsia="zh-TW"/>
        </w:rPr>
        <w:t>年向境內公眾發行</w:t>
      </w:r>
      <w:r>
        <w:rPr>
          <w:rFonts w:eastAsia="PMingLiU;新細明體" w:ascii="楷体_GB2312" w:hAnsi="楷体_GB2312"/>
          <w:kern w:val="0"/>
          <w:sz w:val="24"/>
          <w:lang w:eastAsia="zh-TW"/>
        </w:rPr>
        <w:t>10,000,000</w:t>
      </w:r>
      <w:r>
        <w:rPr>
          <w:rFonts w:ascii="楷体_GB2312" w:hAnsi="楷体_GB2312" w:eastAsia="PMingLiU;新細明體"/>
          <w:kern w:val="0"/>
          <w:sz w:val="24"/>
          <w:lang w:eastAsia="zh-TW"/>
        </w:rPr>
        <w:t>股境內上市內資股。經中國證券監督管理委員會批准，公司于</w:t>
      </w:r>
      <w:r>
        <w:rPr>
          <w:rFonts w:eastAsia="PMingLiU;新細明體" w:ascii="楷体_GB2312" w:hAnsi="楷体_GB2312"/>
          <w:kern w:val="0"/>
          <w:sz w:val="24"/>
          <w:lang w:eastAsia="zh-TW"/>
        </w:rPr>
        <w:t>2001</w:t>
      </w:r>
      <w:r>
        <w:rPr>
          <w:rFonts w:ascii="楷体_GB2312" w:hAnsi="楷体_GB2312" w:eastAsia="PMingLiU;新細明體"/>
          <w:kern w:val="0"/>
          <w:sz w:val="24"/>
          <w:lang w:eastAsia="zh-TW"/>
        </w:rPr>
        <w:t>年向境內公眾增發</w:t>
      </w:r>
      <w:r>
        <w:rPr>
          <w:rFonts w:eastAsia="PMingLiU;新細明體" w:ascii="楷体_GB2312" w:hAnsi="楷体_GB2312"/>
          <w:kern w:val="0"/>
          <w:sz w:val="24"/>
          <w:lang w:eastAsia="zh-TW"/>
        </w:rPr>
        <w:t>30,000,000</w:t>
      </w:r>
      <w:r>
        <w:rPr>
          <w:rFonts w:ascii="楷体_GB2312" w:hAnsi="楷体_GB2312" w:eastAsia="PMingLiU;新細明體"/>
          <w:kern w:val="0"/>
          <w:sz w:val="24"/>
          <w:lang w:eastAsia="zh-TW"/>
        </w:rPr>
        <w:t>股境內上市內資股。根據財政部財稅財企便函</w:t>
      </w:r>
      <w:r>
        <w:rPr>
          <w:rFonts w:eastAsia="PMingLiU;新細明體" w:ascii="楷体_GB2312" w:hAnsi="楷体_GB2312"/>
          <w:kern w:val="0"/>
          <w:sz w:val="24"/>
          <w:lang w:eastAsia="zh-TW"/>
        </w:rPr>
        <w:t>[2001]78</w:t>
      </w:r>
      <w:r>
        <w:rPr>
          <w:rFonts w:ascii="楷体_GB2312" w:hAnsi="楷体_GB2312" w:eastAsia="PMingLiU;新細明體"/>
          <w:kern w:val="0"/>
          <w:sz w:val="24"/>
          <w:lang w:eastAsia="zh-TW"/>
        </w:rPr>
        <w:t>號文，山東新華醫藥集團有限責任公司同時減持國有股</w:t>
      </w:r>
      <w:r>
        <w:rPr>
          <w:rFonts w:eastAsia="PMingLiU;新細明體" w:ascii="楷体_GB2312" w:hAnsi="楷体_GB2312"/>
          <w:kern w:val="0"/>
          <w:sz w:val="24"/>
          <w:lang w:eastAsia="zh-TW"/>
        </w:rPr>
        <w:t>300</w:t>
      </w:r>
      <w:r>
        <w:rPr>
          <w:rFonts w:ascii="楷体_GB2312" w:hAnsi="楷体_GB2312" w:eastAsia="PMingLiU;新細明體"/>
          <w:kern w:val="0"/>
          <w:sz w:val="24"/>
          <w:lang w:eastAsia="zh-TW"/>
        </w:rPr>
        <w:t>萬股。根據山東省國有資產監督管理委員會魯國資產權函［</w:t>
      </w:r>
      <w:r>
        <w:rPr>
          <w:rFonts w:eastAsia="PMingLiU;新細明體" w:ascii="楷体_GB2312" w:hAnsi="楷体_GB2312"/>
          <w:kern w:val="0"/>
          <w:sz w:val="24"/>
          <w:lang w:eastAsia="zh-TW"/>
        </w:rPr>
        <w:t>2006</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74</w:t>
      </w:r>
      <w:r>
        <w:rPr>
          <w:rFonts w:ascii="楷体_GB2312" w:hAnsi="楷体_GB2312" w:eastAsia="PMingLiU;新細明體"/>
          <w:kern w:val="0"/>
          <w:sz w:val="24"/>
          <w:lang w:eastAsia="zh-TW"/>
        </w:rPr>
        <w:t>號文，山東新華醫藥集團有限責任公司向全體流通</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股股東支付</w:t>
      </w:r>
      <w:r>
        <w:rPr>
          <w:rFonts w:eastAsia="PMingLiU;新細明體" w:ascii="楷体_GB2312" w:hAnsi="楷体_GB2312"/>
          <w:kern w:val="0"/>
          <w:sz w:val="24"/>
          <w:lang w:eastAsia="zh-TW"/>
        </w:rPr>
        <w:t>26,653,665</w:t>
      </w:r>
      <w:r>
        <w:rPr>
          <w:rFonts w:ascii="楷体_GB2312" w:hAnsi="楷体_GB2312" w:eastAsia="PMingLiU;新細明體"/>
          <w:kern w:val="0"/>
          <w:sz w:val="24"/>
          <w:lang w:eastAsia="zh-TW"/>
        </w:rPr>
        <w:t>股股票對價。</w:t>
      </w:r>
    </w:p>
    <w:p>
      <w:pPr>
        <w:pStyle w:val="Normal"/>
        <w:spacing w:lineRule="exact" w:line="380"/>
        <w:ind w:left="1806" w:hanging="1806"/>
        <w:rPr>
          <w:rFonts w:ascii="楷体_GB2312" w:hAnsi="楷体_GB2312" w:eastAsia="楷体_GB2312"/>
          <w:kern w:val="0"/>
          <w:sz w:val="24"/>
          <w:lang w:eastAsia="zh-TW"/>
        </w:rPr>
      </w:pPr>
      <w:r>
        <w:rPr>
          <w:rFonts w:eastAsia="楷体_GB2312" w:ascii="楷体_GB2312" w:hAnsi="楷体_GB2312"/>
          <w:kern w:val="0"/>
          <w:sz w:val="24"/>
          <w:lang w:eastAsia="zh-TW"/>
        </w:rPr>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股本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普通股。其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山東新華醫藥集團有限責任公司持有</w:t>
      </w:r>
      <w:r>
        <w:rPr>
          <w:rFonts w:eastAsia="PMingLiU;新細明體" w:ascii="楷体_GB2312" w:hAnsi="楷体_GB2312"/>
          <w:kern w:val="0"/>
          <w:sz w:val="24"/>
          <w:lang w:eastAsia="zh-TW"/>
        </w:rPr>
        <w:t>187,786,335</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41.06%</w:t>
      </w:r>
      <w:r>
        <w:rPr>
          <w:rFonts w:ascii="楷体_GB2312" w:hAnsi="楷体_GB2312" w:eastAsia="PMingLiU;新細明體"/>
          <w:kern w:val="0"/>
          <w:sz w:val="24"/>
          <w:lang w:eastAsia="zh-TW"/>
        </w:rPr>
        <w:t>；境外上市外資股股東持有</w:t>
      </w:r>
      <w:r>
        <w:rPr>
          <w:rFonts w:eastAsia="PMingLiU;新細明體" w:ascii="楷体_GB2312" w:hAnsi="楷体_GB2312"/>
          <w:kern w:val="0"/>
          <w:sz w:val="24"/>
          <w:lang w:eastAsia="zh-TW"/>
        </w:rPr>
        <w:t>150</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000,000</w:t>
      </w:r>
      <w:r>
        <w:rPr>
          <w:rFonts w:ascii="楷体_GB2312" w:hAnsi="楷体_GB2312" w:eastAsia="PMingLiU;新細明體"/>
          <w:kern w:val="0"/>
          <w:sz w:val="24"/>
          <w:lang w:eastAsia="zh-TW"/>
        </w:rPr>
        <w:t>股境外上市外資股，約占公司普通股總數的</w:t>
      </w:r>
      <w:r>
        <w:rPr>
          <w:rFonts w:eastAsia="PMingLiU;新細明體" w:ascii="楷体_GB2312" w:hAnsi="楷体_GB2312"/>
          <w:kern w:val="0"/>
          <w:sz w:val="24"/>
          <w:lang w:eastAsia="zh-TW"/>
        </w:rPr>
        <w:t>32.80%</w:t>
      </w:r>
      <w:r>
        <w:rPr>
          <w:rFonts w:ascii="楷体_GB2312" w:hAnsi="楷体_GB2312" w:eastAsia="PMingLiU;新細明體"/>
          <w:kern w:val="0"/>
          <w:sz w:val="24"/>
          <w:lang w:eastAsia="zh-TW"/>
        </w:rPr>
        <w:t>；境內社會法人股股東持有</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3.66%</w:t>
      </w:r>
      <w:r>
        <w:rPr>
          <w:rFonts w:ascii="楷体_GB2312" w:hAnsi="楷体_GB2312" w:eastAsia="PMingLiU;新細明體"/>
          <w:kern w:val="0"/>
          <w:sz w:val="24"/>
          <w:lang w:eastAsia="zh-TW"/>
        </w:rPr>
        <w:t>；社會公眾股股東持有</w:t>
      </w:r>
      <w:r>
        <w:rPr>
          <w:rFonts w:eastAsia="PMingLiU;新細明體" w:ascii="楷体_GB2312" w:hAnsi="楷体_GB2312"/>
          <w:kern w:val="0"/>
          <w:sz w:val="24"/>
          <w:lang w:eastAsia="zh-TW"/>
        </w:rPr>
        <w:t>102,806,995</w:t>
      </w:r>
      <w:r>
        <w:rPr>
          <w:rFonts w:ascii="楷体_GB2312" w:hAnsi="楷体_GB2312" w:eastAsia="PMingLiU;新細明體"/>
          <w:kern w:val="0"/>
          <w:sz w:val="24"/>
          <w:lang w:eastAsia="zh-TW"/>
        </w:rPr>
        <w:t>股上市內資股，約占公司普通股總數的</w:t>
      </w:r>
      <w:r>
        <w:rPr>
          <w:rFonts w:eastAsia="PMingLiU;新細明體" w:ascii="楷体_GB2312" w:hAnsi="楷体_GB2312"/>
          <w:kern w:val="0"/>
          <w:sz w:val="24"/>
          <w:lang w:eastAsia="zh-TW"/>
        </w:rPr>
        <w:t>22.48%</w:t>
      </w:r>
      <w:r>
        <w:rPr>
          <w:rFonts w:ascii="楷体_GB2312" w:hAnsi="楷体_GB2312" w:eastAsia="PMingLiU;新細明體"/>
          <w:kern w:val="0"/>
          <w:sz w:val="24"/>
          <w:lang w:eastAsia="zh-TW"/>
        </w:rPr>
        <w:t>。”</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境外上市外資股和內資股的計畫，經國務院證券主管機構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會可以作出分別發行的實施安排。</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依照前款規定分別發行境外上市外資股和內資股的計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可以自國務院證券委員會批准之日起</w:t>
      </w:r>
      <w:r>
        <w:rPr>
          <w:rFonts w:eastAsia="PMingLiU;新細明體" w:ascii="楷体_GB2312" w:hAnsi="楷体_GB2312"/>
          <w:kern w:val="0"/>
          <w:sz w:val="24"/>
          <w:lang w:eastAsia="zh-TW"/>
        </w:rPr>
        <w:t>15</w:t>
      </w:r>
      <w:r>
        <w:rPr>
          <w:rFonts w:ascii="楷体_GB2312" w:hAnsi="楷体_GB2312" w:eastAsia="PMingLiU;新細明體"/>
          <w:kern w:val="0"/>
          <w:sz w:val="24"/>
          <w:lang w:eastAsia="zh-TW"/>
        </w:rPr>
        <w:t>個月內分別實施。</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發行計畫確定的股份總數內，分別發行境外上市外資股和內資股的，應當分別一次募足；有特殊情況不能一次募足的，經國務院證券委員會批准，也可以分次發行。</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註冊資本為人民幣</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元。</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經營和發展的需要，可以按照公司章程的有關規定批准增加資本。</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增加資本可以採取下列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非特定投資人募集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配售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派送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增資發行新股，按照公司章程的規定批准後，根據國家有關法律、行政法規規定的程式辦理。</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另有規定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股份可以自由轉讓，並不附帶任何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在任何本公司章程規定的情況下</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在香港上市的境外上市外資股股東可將其股份的全部或其中部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一般或普通格式或董事會接受的其他格式的書面轉讓文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加以轉讓，而且該文據可以只用人手簽署。</w:t>
      </w:r>
    </w:p>
    <w:p>
      <w:pPr>
        <w:pStyle w:val="Heading2"/>
        <w:jc w:val="center"/>
        <w:rPr>
          <w:rFonts w:eastAsia="楷体_GB2312"/>
          <w:kern w:val="0"/>
          <w:sz w:val="24"/>
        </w:rPr>
      </w:pPr>
      <w:bookmarkStart w:id="3" w:name="_第四章__"/>
      <w:bookmarkEnd w:id="3"/>
      <w:r>
        <w:rPr>
          <w:rFonts w:eastAsia="PMingLiU;新細明體"/>
          <w:kern w:val="0"/>
          <w:sz w:val="24"/>
          <w:lang w:eastAsia="zh-TW"/>
        </w:rPr>
        <w:t>第四章</w:t>
      </w:r>
      <w:r>
        <w:rPr>
          <w:rFonts w:eastAsia="Arial"/>
          <w:kern w:val="0"/>
          <w:sz w:val="24"/>
          <w:lang w:eastAsia="zh-TW"/>
        </w:rPr>
        <w:t xml:space="preserve">    </w:t>
      </w:r>
      <w:r>
        <w:rPr>
          <w:rFonts w:eastAsia="PMingLiU;新細明體"/>
          <w:kern w:val="0"/>
          <w:sz w:val="24"/>
          <w:lang w:eastAsia="zh-TW"/>
        </w:rPr>
        <w:t>減資和購回股份</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根據公司章程的規定，公司可以減少其註冊資本。</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減少註冊資本時，必須編制資產負債表及財產清單。</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應當自作出減少註冊資本決議之日起十日內通知債權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于三十日內在報紙上至少公告三次，債權人自接到通知書之日起三十日內，未接到通知書的自第一次公告之日起九十日內，有權要求公司清償債務或者提供相應的償債擔保。</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減少資本後的註冊資本，不低於法定的最低限額。</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下列情況下，可以經公司章程規定的程式通過，報國家有關主管機構批准，購回其發行在外的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公司資本而註銷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與持有本公司股票的其他公司合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情況。</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八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國家有關主管機構批准購回股份，可以下列方式之一進行</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全體股東按照相同比例發出購回要約；</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通過公開交易方式購回；</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外以協定方式購回。</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二十九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證券交易所外以協定方式購回股份時，應當事先經股東大會按公司章程的規定批准。經股東大會以同一方式事先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可以解除或者改變經前述方式已訂立的合同，或者放棄其合同中的任何權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購回股份的合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同意承擔購回股份義務和取得購回股份權利的協議。</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不得轉讓購回其股份的合同或者合同中規定的任何權利。</w:t>
      </w:r>
    </w:p>
    <w:p>
      <w:pPr>
        <w:pStyle w:val="Normal"/>
        <w:tabs>
          <w:tab w:val="clear" w:pos="720"/>
          <w:tab w:val="left" w:pos="1588" w:leader="none"/>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法購回股份後，應當在法律、行政法規規定的期限內，登出該部分股份，並向原公司登記機關申請辦理註冊資本變更登記。</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被註銷股份的票面總值應當從公司的註冊資本中核減。</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公司已經進入清算階段</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購回其發行在外的股份</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遵守下列規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面值價格購回股份的，其款項應當從公司的可分配利潤帳面餘額、為購回舊股而發行的新股所得中減除；</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高於面值價格購回股份的，相當於面值的部分從公司的可分配利潤帳面餘額、為購回舊股而發行的新股所得中減除；高出面值的部分，按照下述辦法辦理：</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購回的股份是以面值價格發行的，從公司的可分配利潤帳面餘額中減除；</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購回的股份是以高於面值的價格發行的，從公司的可分配利潤帳面餘額、為購回舊股而發行的新股所得中減除；但是從發行新股所得中減除的金額，不得超過購回的舊股發行時所得的溢價總額，也不得超過購回時公司資本公積金帳戶上的金額（包括發行新股的溢價金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下列用途所支付的款項，應當從公司的可分配利潤中支出：</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取得購回其股份的購回權；</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變更購回其股份的合同；</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解除其在購回合同中的義務。</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登出股份的票面總值根據有關規定從公司的註冊資本中核減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從可分配的利潤中減除的用於購回股份面值部分的金額，應當計入公司的資本公積金帳戶中。</w:t>
      </w:r>
    </w:p>
    <w:p>
      <w:pPr>
        <w:pStyle w:val="Heading2"/>
        <w:jc w:val="center"/>
        <w:rPr>
          <w:rFonts w:eastAsia="楷体_GB2312"/>
          <w:kern w:val="0"/>
          <w:sz w:val="24"/>
        </w:rPr>
      </w:pPr>
      <w:bookmarkStart w:id="4" w:name="_第五章__"/>
      <w:bookmarkEnd w:id="4"/>
      <w:r>
        <w:rPr>
          <w:rFonts w:eastAsia="PMingLiU;新細明體"/>
          <w:kern w:val="0"/>
          <w:sz w:val="24"/>
          <w:lang w:eastAsia="zh-TW"/>
        </w:rPr>
        <w:t>第五章</w:t>
      </w:r>
      <w:r>
        <w:rPr>
          <w:rFonts w:eastAsia="Arial"/>
          <w:kern w:val="0"/>
          <w:sz w:val="24"/>
          <w:lang w:eastAsia="zh-TW"/>
        </w:rPr>
        <w:t xml:space="preserve">    </w:t>
      </w:r>
      <w:r>
        <w:rPr>
          <w:rFonts w:eastAsia="PMingLiU;新細明體"/>
          <w:kern w:val="0"/>
          <w:sz w:val="24"/>
          <w:lang w:eastAsia="zh-TW"/>
        </w:rPr>
        <w:t>購買公司股份的財務資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或者其子公司在任何時候均不應當以任何方式，對購買或者擬購買公司股份的人提供任何財務資助。前述購買公司股份的人，包括因購買公司股份而直接或者間接承擔義務的人。</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或者其子公司在任何時候均不應當以任何方式</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或者解除前述義務人的義務向其提供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規定不適用於本章第三十四條所述的情形。</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所稱財務資助，包括（但不限於）下列方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饋贈；</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保（包括由保證人承擔責任或者提供財產以保證義務人履行義務）、補償（但是不包括因公司本身的過錯所引起的補償）、解除或者放棄權利；</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供貸款或者訂立由公司先于他方履行義務的合同，以及該貸款、合同當事方的變更和該貸款、合同中權利的轉讓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無力償還債務、沒有淨資產或者將會導致淨資產大幅度減少的情形下，以任何其他方式提供的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章所稱承擔義務，包括義務人因訂立合同或者作出安排（不論該合同或者安排是否可以強制執行，也不論是由其個人或者與任何其他人共同承擔），或者以任何其他方式改變了其財務狀況而承擔的義務。</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行為不視為本章第三十二條禁止的行為</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有關財務資助是誠實地為了公司利益，並且該項財務資助的主要目的不是為購買本公司股份，或者該項財務資助是公司某項總計畫中附帶的一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依法以其財產作為股利進行分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股份的形式分配股利；</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據公司章程減少註冊資本、購回股份、調整股權結構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其經營範圍內，為其正常的業務活動提供貸款（但是不應當導致公司的淨資產減少，或者即使構成了減少，但該項財務資助是從公司的可分配利潤中支出的）；</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職工持股計畫提供款項（但是不應當導致公司的淨資產減少。或者即使構成了減少，但該項財務資助是從公司的可分配利潤中支出的）。</w:t>
      </w:r>
    </w:p>
    <w:p>
      <w:pPr>
        <w:pStyle w:val="Heading2"/>
        <w:jc w:val="center"/>
        <w:rPr>
          <w:rFonts w:eastAsia="楷体_GB2312"/>
          <w:kern w:val="0"/>
          <w:sz w:val="24"/>
        </w:rPr>
      </w:pPr>
      <w:bookmarkStart w:id="5" w:name="_第六章__"/>
      <w:bookmarkEnd w:id="5"/>
      <w:r>
        <w:rPr>
          <w:rFonts w:eastAsia="PMingLiU;新細明體"/>
          <w:kern w:val="0"/>
          <w:sz w:val="24"/>
          <w:lang w:eastAsia="zh-TW"/>
        </w:rPr>
        <w:t>第六章</w:t>
      </w:r>
      <w:r>
        <w:rPr>
          <w:rFonts w:eastAsia="Arial"/>
          <w:kern w:val="0"/>
          <w:sz w:val="24"/>
          <w:lang w:eastAsia="zh-TW"/>
        </w:rPr>
        <w:t xml:space="preserve">    </w:t>
      </w:r>
      <w:r>
        <w:rPr>
          <w:rFonts w:eastAsia="PMingLiU;新細明體"/>
          <w:kern w:val="0"/>
          <w:sz w:val="24"/>
          <w:lang w:eastAsia="zh-TW"/>
        </w:rPr>
        <w:t>股票和股東名冊</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票採用記名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股票應當載明的事項，除《公司法》規定的外，還應當包括公司股票上市的證券交易所要求載明的其他事項。</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票由董事長簽署。公司股票上市的證券交易所要求公司其他高級管理人員簽署的，還應當由其他有關高級管理人員簽署。股票經加蓋公司印章或者以印刷形式加蓋印章後生效。在股票上加蓋公司印章，應有董事會授權。公司董事長或者其他有關高級管理人員在股票上的簽字也可以採取印刷形式。</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lang w:eastAsia="zh-TW"/>
        </w:rPr>
      </w:pPr>
      <w:r>
        <w:rPr>
          <w:rFonts w:ascii="楷体_GB2312" w:hAnsi="楷体_GB2312" w:eastAsia="PMingLiU;新細明體"/>
          <w:kern w:val="0"/>
          <w:sz w:val="24"/>
          <w:lang w:eastAsia="zh-TW"/>
        </w:rPr>
        <w:t>第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設立股東名冊，登記以下事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的姓名（名稱）、地址（住所）、職業或性質；</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類別及其數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已付或者應付的款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編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登記為股東的日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終止為股東的日期。</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為證明股東持有公司股份的充分證據；但是有相反證據的除外。</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依據國務院證券主管機構與境外證券監管機構達成的諒解、協議，將境外上市外資股股東名冊存放在境外，並委託境外代理機構管理。在香港上市的境外上市外資股股東名冊正本的存放地為香港。</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應當將境外上市外資股股東名冊的副本備置於公司住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受委託的境外代理機構應當隨時保證境外上市外資股股東名冊正、副本的一致性。</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境外上市外資股股東名冊正、副本的記載不一致時，以正本為准。</w:t>
      </w:r>
    </w:p>
    <w:p>
      <w:pPr>
        <w:pStyle w:val="Normal"/>
        <w:tabs>
          <w:tab w:val="clear" w:pos="720"/>
          <w:tab w:val="left" w:pos="1588" w:leader="none"/>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保存有完整的股東名冊。股東名冊包括下列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公司住所的、除本款（二）、（三）項規定以外的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境外上市的證券交易所所在地的公司境外上市外資股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為公司股票上市的需要而決定存放在其他地方的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名冊的各部分應當互不重疊。在股東名冊某一部分註冊的股份的轉讓，在該股份註冊存續期間不得註冊到股東名冊的其他部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所有股本已繳清的在香港上市的境外上市外資股，皆可依據公司章程自由轉讓；但是除非符合下列條件，否則董事會可拒絕承認任何轉讓文據，並無需申述任何理由：</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支付港幣二元五角的費用，或支付香港聯交所同意的更高的費用，以登記股份的轉讓文據和其他與股份所有權有關的或會影響股份所有權的文件；</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只涉及在香港上市的境外上市外資股；</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已付應繳的印花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提供有關的股票，以及董事會所合理要求的證明轉讓人有權轉讓股份的證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股份擬轉讓與聯名持有人，則聯名持有人之數目不得超過四位元；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股份沒有附帶任何公司的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各部分的更改或者更正，應當根據股東名冊各部分存放地的法律進行。</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召開前三十日內或者公司決定分配股利的基準日前五日內，不得進行因股份轉讓而發生的股東名冊的變更登記。</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分配股利、清算及從事其他需要確認股權的行為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由董事會決定某一日為股權確定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權確定日終止時，在冊股東為公司股東。</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人對股東名冊持有異議而要求將其姓名（名稱）登記在股東名冊上，或者要求將其姓名（名稱）從股東名冊中刪除的，均可以向有管轄權的法院申請更正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登記在股東名冊上的股東或者任何要求將其姓名（名稱）登記在股東名冊上的人，如果其股票（即“原股票”）遺失，可以向公司申請就該股份（即“有關股份”）補發新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內資股股東遺失股票，申請補發的，依照《公司法》第一百五十條的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境外上市外資股股東遺失股票申請補發的，可以依照境外上市外資股股東名冊正本存放地的法律、證券交易所規則或者其他有關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公司在香港上市的境外上市外資股股東遺失股票申請補發的，其股票的補發應當符合下列要求：</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人應當用公司指定的標準格式提出申請並附上公證書或者法定聲明檔。公證書或者法定聲明檔的內容應當包括申請人申請的理由、股票遺失的情形及證據，以及無其他任何人可就有關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補發新股票之前，沒有收到申請人以外的任何人對該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向申請人補發新股票，應當在董事會指定的報刊上刊登準備補發新股票的公告；公告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每</w:t>
      </w:r>
      <w:r>
        <w:rPr>
          <w:rFonts w:eastAsia="PMingLiU;新細明體" w:ascii="楷体_GB2312" w:hAnsi="楷体_GB2312"/>
          <w:kern w:val="0"/>
          <w:sz w:val="24"/>
          <w:lang w:eastAsia="zh-TW"/>
        </w:rPr>
        <w:t>30</w:t>
      </w:r>
      <w:r>
        <w:rPr>
          <w:rFonts w:ascii="楷体_GB2312" w:hAnsi="楷体_GB2312" w:eastAsia="PMingLiU;新細明體"/>
          <w:kern w:val="0"/>
          <w:sz w:val="24"/>
          <w:lang w:eastAsia="zh-TW"/>
        </w:rPr>
        <w:t>日至少重複刊登一次。</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刊登準備補發新股票的公告之前，應當向其掛牌上市的證券交易所提交一份擬刊登的公告副本，收到該證券交易所的回覆，確認已在證券交易所內展示該公告後，即可刊登。公告在證券交易所內展示的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果補發股票的申請未得到有關股份的登記在冊股東的同意，公司應當將擬刊登的公告的影本郵寄給該股東。</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三）、（四）項所規定的公告、展示的</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期限屆滿，如公司未收到任何人對補發股票的異議，即可以根據申請人的申請補發新股票。</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本條規定補發新股票時，應當立即註銷原股票，並將此註銷和補發事項登記在股東名冊上。</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註銷原股票和補發新股票的全部費用，均由申請人負擔。在申請人未提供合理的擔保之前，公司有權拒絕採取任何行動。</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公司章程的規定補發新股票後，獲得前述新股票的善意購買者或者其後登記為該股份的所有者的股東（如屬善意購買者），其姓名（名稱）均不得從股東名冊中刪除。</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對於任何由於註銷原股票或者補發新股票而受到損害的人均無賠償義務</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非該當事人能證明公司有欺詐行為。</w:t>
      </w:r>
    </w:p>
    <w:p>
      <w:pPr>
        <w:pStyle w:val="Heading2"/>
        <w:jc w:val="center"/>
        <w:rPr>
          <w:rFonts w:eastAsia="楷体_GB2312"/>
          <w:kern w:val="0"/>
          <w:sz w:val="24"/>
        </w:rPr>
      </w:pPr>
      <w:bookmarkStart w:id="6" w:name="_第七章__"/>
      <w:bookmarkEnd w:id="6"/>
      <w:r>
        <w:rPr>
          <w:rFonts w:eastAsia="PMingLiU;新細明體"/>
          <w:kern w:val="0"/>
          <w:sz w:val="24"/>
          <w:lang w:eastAsia="zh-TW"/>
        </w:rPr>
        <w:t>第七章</w:t>
      </w:r>
      <w:r>
        <w:rPr>
          <w:rFonts w:eastAsia="Arial"/>
          <w:kern w:val="0"/>
          <w:sz w:val="24"/>
          <w:lang w:eastAsia="zh-TW"/>
        </w:rPr>
        <w:t xml:space="preserve">    </w:t>
      </w:r>
      <w:r>
        <w:rPr>
          <w:rFonts w:eastAsia="PMingLiU;新細明體"/>
          <w:kern w:val="0"/>
          <w:sz w:val="24"/>
          <w:lang w:eastAsia="zh-TW"/>
        </w:rPr>
        <w:t>股東的權利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東為依法持有公司股份並且其姓名（名稱）登記在股東名冊上的人士。</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按其持有股份的種類和份額享有權利、承擔義務；持有同一種類股份的股東，享有同等權利，承擔同種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兩位或以上的人士登記為任何股份之聯名股東，他們應被視為有關股份的共同擁有人，但須受限於以下的條款：</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不必為超過四名人士登記為任何股份的聯名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股份的所有聯名股東須個別地及共同地承擔支付有關股份所應付的所有金額的責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聯名股東其中之一逝世，只有聯名股東中的其他尚存人士應被公司視為對有關股份擁有所有權的人，但董事會有權要求提供其認為恰當之死亡證明；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就任何股份之聯名股東，只有在股東名冊上排名首位之聯名股東有權接收有關股份的股票，或收取公司的通知，或在公司股東大會中出席或行使表決權，或領取股利，而任何送達上述人士的通知應被視為已送達有關股份的所有聯名股東。</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享有下列權利：</w:t>
      </w:r>
    </w:p>
    <w:p>
      <w:pPr>
        <w:pStyle w:val="Normal"/>
        <w:tabs>
          <w:tab w:val="clear" w:pos="720"/>
          <w:tab w:val="left" w:pos="567" w:leader="none"/>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其所持有的股份份額領取股利和其他形式的利益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參加或者委派股東代理人參加股東會議，並行使表決權；</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的業務經營活動進行監督管理，提出建議或者質詢；</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法律、行政法規及公司章程的規定轉讓股份；</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公司章程的規定獲得有關資訊，包括：</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繳付成本費用後得到公司章程；</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在繳付了合理費用後有權查閱和複印：</w:t>
      </w:r>
    </w:p>
    <w:p>
      <w:pPr>
        <w:pStyle w:val="Normal"/>
        <w:tabs>
          <w:tab w:val="clear" w:pos="720"/>
          <w:tab w:val="left" w:pos="2211" w:leader="none"/>
          <w:tab w:val="left" w:pos="2460" w:leader="none"/>
        </w:tabs>
        <w:autoSpaceDE w:val="false"/>
        <w:spacing w:before="120" w:after="120"/>
        <w:ind w:left="3006" w:hanging="28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所有各部分股東的名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司董事、監事、經理和其他高級管理人員的個人資料，包括：</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現在及以前的姓名、別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主要地址（住所）；</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國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專職及其他全部兼職的職業、職務；</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身份證明文件及其號碼；</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公司股本狀況；</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4</w:t>
      </w:r>
      <w:r>
        <w:rPr>
          <w:rFonts w:ascii="楷体_GB2312" w:hAnsi="楷体_GB2312" w:eastAsia="PMingLiU;新細明體"/>
          <w:kern w:val="0"/>
          <w:sz w:val="24"/>
          <w:lang w:eastAsia="zh-TW"/>
        </w:rPr>
        <w:t>）自上一會計年度以來公司購回自己每一類別股份的票面總值、數量、最高價和最低價，以及公司為此支付的全部費用的報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5</w:t>
      </w:r>
      <w:r>
        <w:rPr>
          <w:rFonts w:ascii="楷体_GB2312" w:hAnsi="楷体_GB2312" w:eastAsia="PMingLiU;新細明體"/>
          <w:kern w:val="0"/>
          <w:sz w:val="24"/>
          <w:lang w:eastAsia="zh-TW"/>
        </w:rPr>
        <w:t>）股東會議的會議記錄；</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終止或者清算時，按其所持有的股份份額參加公司剩餘財產的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所賦予的其他權利。</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承擔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遵守公司章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其所認購股份和入股方式繳納股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承擔的其他義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除了股份的認購人在認購時所同意的條件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承擔其後追加任何股本的責任。</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份上市的證券交易所的上市規則所要求的義務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控股股東在行使其股東的權力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因行使其表決權在下列問題上作出有損於全體或者部分股東的利益的決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免除董事、監事應當真誠地以公司最大利益為出發點行事的責任；</w:t>
      </w:r>
    </w:p>
    <w:p>
      <w:pPr>
        <w:pStyle w:val="Normal"/>
        <w:tabs>
          <w:tab w:val="clear" w:pos="720"/>
          <w:tab w:val="left" w:pos="169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以任何形式剝奪公司財產，包括（但不限於）任何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剝奪其他股東的個人權益，包括（但不限於）任何分配權、表決權，但不包括根據公司章程提交股東大會通過的公司改組。</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條所稱控股股東是指具備以下條件之一的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選出半數以上的董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行使公司百分之三十以上（含百分之三十）的表決權或者可以控制公司的百分之三十以上（含百分之三十）表決權的行使；</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持有公司發行在外百分之三十以上（含百分之三十）的股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以其他方式在事實上控制公司。</w:t>
      </w:r>
    </w:p>
    <w:p>
      <w:pPr>
        <w:pStyle w:val="Normal"/>
        <w:autoSpaceDE w:val="false"/>
        <w:spacing w:before="120" w:after="12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五十二（</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控股股東及實際控制人對公司和社會公眾股股東負有誠信義務。控股股東應嚴格依法行使出資人的權利，控股股東不得利用關聯交易、利潤分配、資產重組、對外投資、資金佔用、借款擔保等方式損害公司和社會公眾股股東的合法權益，不得利用其控制地位損害公司和社會公眾股股東利益。</w:t>
      </w:r>
    </w:p>
    <w:p>
      <w:pPr>
        <w:pStyle w:val="Heading2"/>
        <w:jc w:val="center"/>
        <w:rPr>
          <w:rFonts w:eastAsia="楷体_GB2312"/>
          <w:kern w:val="0"/>
          <w:sz w:val="24"/>
        </w:rPr>
      </w:pPr>
      <w:bookmarkStart w:id="7" w:name="_第八章__"/>
      <w:bookmarkEnd w:id="7"/>
      <w:r>
        <w:rPr>
          <w:rFonts w:eastAsia="PMingLiU;新細明體"/>
          <w:kern w:val="0"/>
          <w:sz w:val="24"/>
          <w:lang w:eastAsia="zh-TW"/>
        </w:rPr>
        <w:t>第八章</w:t>
      </w:r>
      <w:r>
        <w:rPr>
          <w:rFonts w:eastAsia="Arial"/>
          <w:kern w:val="0"/>
          <w:sz w:val="24"/>
          <w:lang w:eastAsia="zh-TW"/>
        </w:rPr>
        <w:t xml:space="preserve">    </w:t>
      </w:r>
      <w:r>
        <w:rPr>
          <w:rFonts w:eastAsia="PMingLiU;新細明體"/>
          <w:kern w:val="0"/>
          <w:sz w:val="24"/>
          <w:lang w:eastAsia="zh-TW"/>
        </w:rPr>
        <w:t>股東大會</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是公司的權力機構，依法行使職權。</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行使下列職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方針和投資計畫；</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董事，決定有關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由股東代表出任的監事，決定有關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年度財務預算方案、決算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利潤分配方案和彌補虧損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增加或者減少註冊資本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合併、分立、解散和清算等事項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發行債券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聘用、解聘或者不再續聘會計師事務所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cs="宋体;SimSun" w:eastAsia="PMingLiU;新細明體"/>
          <w:sz w:val="24"/>
          <w:lang w:eastAsia="zh-TW"/>
        </w:rPr>
        <w:t>對單項金額超過公司上一年度根據中國會計準則編制的經審計合併淨資產總值</w:t>
      </w:r>
      <w:r>
        <w:rPr>
          <w:rFonts w:eastAsia="PMingLiU;新細明體" w:cs="宋体;SimSun" w:ascii="楷体_GB2312" w:hAnsi="楷体_GB2312"/>
          <w:sz w:val="24"/>
          <w:lang w:eastAsia="zh-TW"/>
        </w:rPr>
        <w:t>15%</w:t>
      </w:r>
      <w:r>
        <w:rPr>
          <w:rFonts w:ascii="楷体_GB2312" w:hAnsi="楷体_GB2312" w:cs="宋体;SimSun" w:eastAsia="PMingLiU;新細明體"/>
          <w:sz w:val="24"/>
          <w:lang w:eastAsia="zh-TW"/>
        </w:rPr>
        <w:t>的對外擔保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公司章程；</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審議代表公司有表決權的股份百分之五以上（含百分之五）的股東的提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由股東大會作出決議的其他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非經股東大會事前批准，公司不得與董事、監事、經理和其他高級管理人員以外的人訂立將公司全部或者重要業務的管理交予該人負責的合同。</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分為股東年會和臨時股東大會。股東大會由董事會召集。股東年會每年召開一次，並應于上一會計年度完結之後的六個月之內舉行。</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下列情形之一的，董事會應當在兩個月內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人數不足《公司法》規定的人數或者少於公司章程要求的數額的三分之二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未彌補虧損達股本總額的三分之一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持有公司發行在外的有表決權的股份百分之十以上（含百分之十）的股東以書面形式要求召開臨時股東大會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認為必要或者監事會提出召開時。</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應當於會議召開四十五日前發出書面通知，將會議擬審議的事項以及開會的日期和地點告知所有在冊股東。擬出席股東大會的股東，應當于會議召開二十日前，將出席會議的書面回復送達公司。</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八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公司召開股東大會年會，除第十章第九十一</w:t>
      </w:r>
      <w:r>
        <w:rPr>
          <w:rFonts w:eastAsia="PMingLiU;新細明體" w:cs="宋体;SimSun" w:ascii="楷体_GB2312" w:hAnsi="楷体_GB2312"/>
          <w:kern w:val="0"/>
          <w:sz w:val="24"/>
          <w:lang w:eastAsia="zh-TW"/>
        </w:rPr>
        <w:t>(a)</w:t>
      </w:r>
      <w:r>
        <w:rPr>
          <w:rFonts w:ascii="楷体_GB2312" w:hAnsi="楷体_GB2312" w:cs="宋体;SimSun" w:eastAsia="PMingLiU;新細明體"/>
          <w:kern w:val="0"/>
          <w:sz w:val="24"/>
          <w:lang w:eastAsia="zh-TW"/>
        </w:rPr>
        <w:t>條規定的事項外</w:t>
      </w:r>
      <w:r>
        <w:rPr>
          <w:rFonts w:eastAsia="PMingLiU;新細明體" w:cs="宋体;SimSun" w:ascii="楷体_GB2312" w:hAnsi="楷体_GB2312"/>
          <w:kern w:val="0"/>
          <w:sz w:val="24"/>
          <w:lang w:eastAsia="zh-TW"/>
        </w:rPr>
        <w:t>,</w:t>
      </w:r>
      <w:r>
        <w:rPr>
          <w:rFonts w:ascii="楷体_GB2312" w:hAnsi="楷体_GB2312" w:cs="宋体;SimSun" w:eastAsia="PMingLiU;新細明體"/>
          <w:kern w:val="0"/>
          <w:sz w:val="24"/>
          <w:lang w:eastAsia="zh-TW"/>
        </w:rPr>
        <w:t>持有公司有表決權的股份總數百分之五以上（含百分之五）的股東，有權以書面形式向公司提出新的提案，公司應當將提案中屬於股東大會職責範圍內的事項，列入該次會議的議程，惟該提案需于股東大會通知發出後，股東大會召開最少七日前送達公司。</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股東大會召開前二十日時收到的書面回復，計算擬出席會議的股東所代表的有表決權的股份數。擬出席會議的股東所代表的有表決權的股份數達到公司有表決權的股份總數二分之一以上的，公司可以召開股東大會；達不到的，公司應當在五日內將會議擬審議的事項、開會日期和地點以公告形式再次通知股東，經公告通知，公司可以召開股東大會。</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臨時股東大會不得決定通告未載明的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會議的通知應當符合下列要求：</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書面形式作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指定會議的地點、日期和時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說明會議將討論的事項；</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股東提供為使股東對將討論的事項作出明智決定所需要的資料及解釋；此原則包括（但不限於）在公司提出合併、購回股份、股本重組或者其他改組時，應當提供擬議中的交易的具體條件和合同（如果有的話），並對其起因和後果作出認真的解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任何董事、監事、經理和其他高級管理人員與將討論的事項有重要利害關係，應當披露其利害關係的性質和程度；如果將討論的事項對該董事、監事、經理和其他高級管理人員作為股東的影響有別於對其他同類別股東的影響，則應當說明其區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有任何擬在會議上提議通過的特別決議的全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明顯的文字說明，有權出席和表決的股東有權委任一位或者一位以上的股東代理人代為出席和表決，而該股東代理人不必為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明會議投票代理委託書的送達時間和地點。</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通知應當向股東（不論在股東大會上是否有表決權）以專人送出或者以郵資已付的郵件送出，受件人地址以股東名冊登記的地址為准。對內資股股東，股東大會通知也可以用公告方式進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公告，應當於會議召開前四十五日至五十日的期間內，在國務院證券主管機構指定的一家或者多家報刊上刊登，一經公告，視為所有內資股股東已收到有關股東會議的通知。</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意外遺漏未向某有權得到通知的人送出會議通知或者該等人沒有收到會議通知，會議及會議作出的決議並不因此無效。</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有權出席股東會議並有權表決的股東，有權委任一人或者數人（該人可以不是股東）作為其股東代理人，代為出席和表決。該股東代理人依照該股東的委託，可以行使下列權利：</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股東在股東大會上的發言權；</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自行或者與他人共同要求以投票方式表決；</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舉手或者投票方式行使表決權，但是委任的股東代理人超過一人時，該等股東代理人只能以投票方式行使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應當以書面形式委託代理人，由委託人簽署或者由其以書面形式委託的代理人簽署；委託人為法人的，應當加蓋法人印章或者由其董事或者正式委任的代理人簽署。</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代理委託書至少應當在該委託書委託表決的有關會議召開前二十四小時，或者在指定表決時間前二十四小時，備置於公司住所或者召集會議的通知中指定的其他地方。委託書由委託人授權他人簽署的，授權簽署的授權書或者其他授權檔應當經過公證。經公證的授權書或者其他授權檔，應當和表決代理委託書同時備置於公司住所或者召集會議的通知中指定的其他地方。</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委託人為法人的，其法定代表人或者董事會、其他決策機構決議授權的人作為代表出席公司的股東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lang w:eastAsia="zh-TW"/>
        </w:rPr>
      </w:pPr>
      <w:r>
        <w:rPr>
          <w:rFonts w:ascii="楷体_GB2312" w:hAnsi="楷体_GB2312" w:eastAsia="PMingLiU;新細明體"/>
          <w:kern w:val="0"/>
          <w:sz w:val="24"/>
          <w:lang w:eastAsia="zh-TW"/>
        </w:rPr>
        <w:t>第六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由公司董事會發給股東用於任命股東代理人的委託書的格式，應當讓股東自由選擇指示股東代理人投贊成票或者反對票，並就會議每項議題所要作出表決的事項分別作出指示。委託書應當注明如果股東不作指示，股東代理人可以按自己的意思表決。</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境外上市外資股股東為證券及期貨（結算所）條例（香港法律第四百二十章）所定義的認可結算所，可授權其認為是適當的人士（一個或以上）在任何股東大會或任何類別股東會議上擔任其代理人，但倘若獲授權人多於一位，則授權書必須訂明與其所獲授權有關的股份類別及數目。上述獲授權人有權代表該認可結算所（或其代理人）行使權利，正如該人士為公司的個人股東一樣。</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前委託人已經去世、喪失行為能力、撤回委任、撤回簽署委任的授權或者有關股份已被轉讓的，只要公司在有關會議開始前沒有收到該等事項的書面通知，由股東代理人依委託書所作出的表決仍然有效。</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決議分為普通決議和特別決議。</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作出普通決議，應當由出席股東大會的股東（包括股東代理人）所持表決權的二分之一以上通過。</w:t>
      </w:r>
    </w:p>
    <w:p>
      <w:pPr>
        <w:pStyle w:val="TextBodyIndent"/>
        <w:rPr>
          <w:rFonts w:eastAsia="PMingLiU;新細明體"/>
          <w:lang w:eastAsia="zh-TW"/>
        </w:rPr>
      </w:pPr>
      <w:r>
        <w:rPr>
          <w:rFonts w:eastAsia="PMingLiU;新細明體"/>
          <w:lang w:eastAsia="zh-TW"/>
        </w:rPr>
        <w:t>股東大會作出特別決議，應當由出席股東大會的股東（包括股東代理人）所持表決權的三分之二以上通過。</w:t>
      </w:r>
    </w:p>
    <w:p>
      <w:pPr>
        <w:pStyle w:val="Normal"/>
        <w:autoSpaceDE w:val="false"/>
        <w:spacing w:before="120" w:after="120"/>
        <w:ind w:left="2041" w:hanging="2041"/>
        <w:rPr>
          <w:u w:val="single"/>
        </w:rPr>
      </w:pPr>
      <w:r>
        <w:rPr>
          <w:rFonts w:ascii="楷体_GB2312" w:hAnsi="楷体_GB2312" w:eastAsia="PMingLiU;新細明體"/>
          <w:kern w:val="0"/>
          <w:sz w:val="24"/>
          <w:lang w:eastAsia="zh-TW"/>
        </w:rPr>
        <w:t>第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包括股東代理人）在股東大會表決時，以其所代表的有表決權的股份數額行使表決權，除了本章程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所述的累積投票方式外，每一股份有一票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下列人員在舉手表決以前或者以後，要求以投票方式表決，股東大會以舉手方式進行表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會議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少兩名有表決權的股東或者有表決權的股東的代理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單獨或者合併計算持有在該會議上有表決權的股份百分之十以上（含百分之十）的一個或者若干股東（包括股東代表人）。</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人提出以投票方式表決，會議主席根據舉手表決的結果，宣佈提議通過情況，並將此記載在會議記錄中，作為最終的依據，無須證明該會議通過的決議中支持或者反對的票數或者其比例。</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以投票方式表決的要求可以由提出者撤回。</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要求以投票方式表決的事項是選舉主席或者中止會議，則應當立即進行投票表決；其他要求以投票方式表決的事項，由主席決定何時舉行投票，會議可以繼續進行，討論其他事項，投票結果仍被視為在該會議上所通過的決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在投票表決時，有兩票或者兩票以上的表決權的股東（包括股東代理人），不必把所有表決權全部投贊成票或者反對票。</w:t>
      </w:r>
    </w:p>
    <w:p>
      <w:pPr>
        <w:pStyle w:val="3"/>
        <w:rPr>
          <w:color w:val="000000"/>
          <w:u w:val="single"/>
        </w:rPr>
      </w:pPr>
      <w:r>
        <w:rPr>
          <w:rFonts w:eastAsia="PMingLiU;新細明體"/>
          <w:color w:val="000000"/>
          <w:lang w:eastAsia="zh-TW"/>
        </w:rPr>
        <w:t>若股東根據公司股票上市的股票交易所之規定被禁止對某些特定決議投票或被限制只能對某些特定決議投贊成票或反對票時，任何違反該要求或限制的投票或代表該股東的投票都不應計算在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反對和贊成票相等時，無論是舉手還是投票表決，會議主席有權多投一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的普通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的工作報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擬訂的利潤分配方案和虧損彌補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成員的罷免及其報酬和支付方法；</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年度預、決算報告、資產負債表、利潤表及其他財務報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法律、行政法規規定或者公司章程規定應當以特別決議通過以外的其他事項。</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七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以特別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增、減股本和發行任何種類股票、認股證和其他類似證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發行公司債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的分立、合併、解散和清算；</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的修改；</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以普通決議通過認為會對公司產生重大影響的、需要以特別決議通過的其他事項。</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要求召集臨時股東大會或者類別股東會議，應當按照下列程式辦理：</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合計持有在該擬舉行的會議上有表決權的股份百分之十以上（含百分之十）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董事會在收到前述書面要求後三十日內沒有發出召集會議的通告，提出該要求的股東可以在董事會收到該要求後四個月內自行召集會議，召集的程式應當盡可能與董事會召集股東會議的程式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因董事會未應前述要求舉行會議而自行召集並舉行會議的，其所發生的合理費用，應當由公司承擔，並從公司欠付失職董事的款項中扣除。</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由董事長召集並擔任會議主席；董事長因故不能出席會議的，應當由副董事長召集會議並擔任會議主席；董事長和副董事長均無法出席會議的，董事會可以指定一名公司董事代其召集會議並且擔任會議主席；未指定會議主席的，出席會議的股東可以選舉一人擔任主席；如果因任何理由，股東無法選舉主席，應當由出席會議的持有最多表決權股份的股東（包括股東代理人）擔任會議主席。</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負責決定股東大會的決議是否通過</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其決定為終局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應當在會上宣佈和載入會議記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如果對提交表決的決議結果有任何懷疑，可以對所投票數進行點算；如果會議主席未進行點票，出席會議的股東或者股東代理人對會議主席宣佈結果有異議的，有權在宣佈後立即要求點票，會議主席應當即時進行點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如果進行點票，點票結果應當記入會議記錄。</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會議記錄連同出席股東的簽名簿及代理出席的委託書，應當在公司住所保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可以在公司辦公時間免費查閱會議記錄影本。任何股東向公司索取有關會議記錄的影本，公司應當在收到合理費用後七日內把影本送出。</w:t>
      </w:r>
    </w:p>
    <w:p>
      <w:pPr>
        <w:pStyle w:val="Heading2"/>
        <w:jc w:val="center"/>
        <w:rPr>
          <w:rFonts w:eastAsia="楷体_GB2312"/>
          <w:kern w:val="0"/>
          <w:sz w:val="24"/>
        </w:rPr>
      </w:pPr>
      <w:bookmarkStart w:id="8" w:name="_第九章__"/>
      <w:bookmarkEnd w:id="8"/>
      <w:r>
        <w:rPr>
          <w:rFonts w:eastAsia="PMingLiU;新細明體"/>
          <w:kern w:val="0"/>
          <w:sz w:val="24"/>
          <w:lang w:eastAsia="zh-TW"/>
        </w:rPr>
        <w:t>第九章</w:t>
      </w:r>
      <w:r>
        <w:rPr>
          <w:rFonts w:eastAsia="Arial"/>
          <w:kern w:val="0"/>
          <w:sz w:val="24"/>
          <w:lang w:eastAsia="zh-TW"/>
        </w:rPr>
        <w:t xml:space="preserve">    </w:t>
      </w:r>
      <w:r>
        <w:rPr>
          <w:rFonts w:eastAsia="PMingLiU;新細明體"/>
          <w:kern w:val="0"/>
          <w:sz w:val="24"/>
          <w:lang w:eastAsia="zh-TW"/>
        </w:rPr>
        <w:t>類別股東表決的特別程式</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持有不同種類股份的股東，為類別股東。</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類別股東依據法律、行政法規和公司章程的規定，享有權利和承擔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擬變更或者廢除類別股東的權利，應當經股東大會以特別決議通過和經受影響的類別股東在按第八十五條至八十九條分別召集的股東會議上通過，方可進行。</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情形應當視為變更或者廢除某類別股東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或者減少該類別股份的數目，或者增加或減少與該類別股份享有同等或者更多的表決權、分配權、其他特權的類別股份的數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將該類別股份的全部或者部分換作其他類別，或者將另一類別的股份的全部或者部分換作該類別股份或者授予該等轉換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取得已產生的股利或者累積股利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減少或者取消該類別股份所具有的優先取得股利或者在公司清算中優先取得財產分配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取消或者減少該類別股份所具有的轉換股份權、選擇權、表決權、轉讓權、優先配售權、取得公司證券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以特定貨幣收取公司應付款項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設立與該類別股份享有同等或者更多表決權、分配權或者其他特權的新類別；</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該類別股份的轉讓或所有權加以限制或者增加該等限制；</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發行該類別或者另一類別的股份認購權或者轉換股份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其他類別股份的權利和特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改組方案會構成不同類別股東在改組中不按比例地承擔責任；</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或者廢除本章所規定的條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受影響的類別股東，無論原來在股東大會上是否有表決權，在涉及第八十四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項的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類別股東會上具有表決權</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但有利害關係的股東在類別股東會上沒有表決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款所述有利害關係股東的含義如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本章程第二十八條的規定向全體股東按照相同比例發出購回要約或者在證券交易所通過公開交易方式購回自己股份的情況下，“有利害關係的股東”是指本章程第五十二條所定義的控股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照本章程第二十八條的規定在證券交易所外以協定方式購回自己股份的情況下，“有利害關係的股東”是指與該協議有關的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改組方案中，“有利害關係的股東”是指以低於本類別其他股東的比例承擔責任的股東或者與該類別中的其他股東擁有不同利益的股東。</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的決議，應當經根據第八十五條由出席類別股東會議的有表決權的三分之二以上的股權表決通過，方可作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八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類別股東會議，應當於會議召開四十五日前發出書面通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將會議擬審議的事項以及開會日期和地點告知所有該類別股份的在冊股東。擬出席會議的股東，應當于會議召開二十日前，將出席會議的書面回復送達公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擬出席會議的股東所代表的在該會議上有表決權的股份數，達到在該會議上有表決權的該類別股份總數二分之一以上的，公司可以召開類別股東會議；達不到的，公司應當在五日內將會議擬審議的事項、開會日期和地點以公告形式再次通知股東，經公告通知，公司可以召開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議的通知只須送給有權在該會議上表決的股東。類別股東會議應當以與股東大會盡可能相同的程式舉行，公司章程中有關股東大會舉行程式的條款適用于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其他類別股份股東外，內資股股東和境外上市外資股股東視為不同類別股東。</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下列情形不適用類別股東表決的特別程式：</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股東大會以特別決議批准，公司每間隔十二個月單獨或者同時發行內資股、境外上市外資股，並且擬發行的內資股、境外上市外資股的數量各自不超過該類已發行在外股份的百分之二十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設立時發行內資股、境外上市外資股的計畫，自國務院證券委員會批准之日起十五個月內完成的。</w:t>
      </w:r>
    </w:p>
    <w:p>
      <w:pPr>
        <w:pStyle w:val="Heading2"/>
        <w:jc w:val="center"/>
        <w:rPr>
          <w:rFonts w:eastAsia="楷体_GB2312"/>
          <w:kern w:val="0"/>
          <w:sz w:val="24"/>
        </w:rPr>
      </w:pPr>
      <w:bookmarkStart w:id="9" w:name="_第十章__"/>
      <w:bookmarkEnd w:id="9"/>
      <w:r>
        <w:rPr>
          <w:rFonts w:eastAsia="PMingLiU;新細明體"/>
          <w:kern w:val="0"/>
          <w:sz w:val="24"/>
          <w:lang w:eastAsia="zh-TW"/>
        </w:rPr>
        <w:t>第十章</w:t>
      </w:r>
      <w:r>
        <w:rPr>
          <w:rFonts w:eastAsia="Arial"/>
          <w:kern w:val="0"/>
          <w:sz w:val="24"/>
          <w:lang w:eastAsia="zh-TW"/>
        </w:rPr>
        <w:t xml:space="preserve">    </w:t>
      </w:r>
      <w:r>
        <w:rPr>
          <w:rFonts w:eastAsia="PMingLiU;新細明體"/>
          <w:kern w:val="0"/>
          <w:sz w:val="24"/>
          <w:lang w:eastAsia="zh-TW"/>
        </w:rPr>
        <w:t>董事會</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九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董事會由十名董事組成，其中獨立非執行董事四名。董事會設董事長一名，副董事長一名。</w:t>
      </w:r>
    </w:p>
    <w:p>
      <w:pPr>
        <w:pStyle w:val="Normal"/>
        <w:tabs>
          <w:tab w:val="clear" w:pos="720"/>
          <w:tab w:val="left" w:pos="2175"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由股東大會選舉產生，任期每屆三年。董事任期屆滿，可以連選連任。</w:t>
      </w:r>
    </w:p>
    <w:p>
      <w:pPr>
        <w:pStyle w:val="TextBodyIndent"/>
        <w:rPr>
          <w:lang w:eastAsia="zh-TW"/>
        </w:rPr>
      </w:pPr>
      <w:r>
        <w:rPr>
          <w:rFonts w:eastAsia="PMingLiU;新細明體"/>
          <w:lang w:eastAsia="zh-TW"/>
        </w:rPr>
        <w:t>有關提名董事候選人的意圖以及候選人表明願意接受提名的書面通知，應當在股東大會召開七天前發給公司。</w:t>
      </w:r>
    </w:p>
    <w:p>
      <w:pPr>
        <w:pStyle w:val="TextBodyIndent"/>
        <w:rPr>
          <w:u w:val="single"/>
        </w:rPr>
      </w:pPr>
      <w:r>
        <w:rPr>
          <w:rFonts w:ascii="宋体;SimSun" w:hAnsi="宋体;SimSun" w:cs="宋体;SimSun" w:eastAsia="PMingLiU;新細明體"/>
          <w:lang w:eastAsia="zh-TW"/>
        </w:rPr>
        <w:t>該通知的計算期間不得早於舉行該選舉的會議通知發出的第二天，並不晚於該會議召開之日前七日結束。</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副董事長由全體董事的過半數選舉和罷免，董事長、副董事長任期三年，可以連選連任。</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遵守有關法律、行政法規規定的前提下，可以以普通決議的方式將任何任期未屆滿的董事罷免（但依據任何合同可提出的索償要求不受此影響）。</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可兼任經理或其他高級管理職位（監事職位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無須持有公司股份。</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kern w:val="0"/>
          <w:sz w:val="24"/>
          <w:lang w:eastAsia="zh-TW"/>
        </w:rPr>
        <w:t>（</w:t>
      </w:r>
      <w:r>
        <w:rPr>
          <w:rFonts w:eastAsia="PMingLiU;新細明體"/>
          <w:kern w:val="0"/>
          <w:sz w:val="24"/>
          <w:lang w:eastAsia="zh-TW"/>
        </w:rPr>
        <w:t>a</w:t>
      </w:r>
      <w:r>
        <w:rPr>
          <w:rFonts w:eastAsia="PMingLiU;新細明體"/>
          <w:kern w:val="0"/>
          <w:sz w:val="24"/>
          <w:lang w:eastAsia="zh-TW"/>
        </w:rPr>
        <w:t>）</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董事候選人名單以提案的方式提請股東大會決議。</w:t>
      </w:r>
    </w:p>
    <w:p>
      <w:pPr>
        <w:pStyle w:val="Normal"/>
        <w:autoSpaceDE w:val="false"/>
        <w:spacing w:lineRule="exact" w:line="400" w:before="120" w:after="120"/>
        <w:ind w:left="2068" w:firstLine="2"/>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公司獨立董事候選人由公司董事會、監事會、單獨或者合併持有公司有表決權股份總數</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before="120" w:after="120"/>
        <w:ind w:left="2112" w:hanging="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除獨立董事之外的其他董事候選人由董事會、監事會、單獨或者合併持有公司有表決權股份總數的</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獨立董事前應履行以下程式：</w:t>
      </w:r>
    </w:p>
    <w:p>
      <w:pPr>
        <w:pStyle w:val="Normal"/>
        <w:autoSpaceDE w:val="false"/>
        <w:spacing w:lineRule="exact" w:line="400" w:before="120" w:after="120"/>
        <w:ind w:left="2136"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Normal"/>
        <w:autoSpaceDE w:val="false"/>
        <w:spacing w:lineRule="exact" w:line="400" w:before="120" w:after="120"/>
        <w:ind w:left="2138"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獨立董事的提名人應對被提名人擔任獨立董事的資格和獨立性發表意見，被提名人應當就其本人與公司之間不存在任何影響其獨立客觀判斷的關係發表公開聲明。</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若對獨立董事候選人的提名發生在公司召開董事會前，則本條第（一）、（二）項所述的被提名人情況的書面材料應隨董事會決議一併公告。</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若單獨或合併持有公司有表決權</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或者監事會在公司股東年會上提出選舉獨立董事的臨時提案，則有關提名</w:t>
      </w:r>
      <w:r>
        <w:rPr>
          <w:rFonts w:eastAsia="PMingLiU;新細明體"/>
          <w:kern w:val="0"/>
          <w:sz w:val="24"/>
          <w:lang w:eastAsia="zh-TW"/>
        </w:rPr>
        <w:t>獨立</w:t>
      </w:r>
      <w:r>
        <w:rPr>
          <w:rFonts w:ascii="楷体_GB2312" w:hAnsi="楷体_GB2312" w:cs="宋体;SimSun" w:eastAsia="PMingLiU;新細明體"/>
          <w:kern w:val="0"/>
          <w:sz w:val="24"/>
          <w:lang w:eastAsia="zh-TW"/>
        </w:rPr>
        <w:t>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117" w:hanging="238"/>
        <w:rPr>
          <w:rFonts w:ascii="楷体_GB2312" w:hAnsi="楷体_GB2312" w:eastAsia="楷体_GB2312"/>
          <w:color w:val="FF0000"/>
          <w:kern w:val="0"/>
          <w:sz w:val="24"/>
          <w:u w:val="single"/>
          <w:lang w:eastAsia="zh-TW"/>
        </w:rPr>
      </w:pPr>
      <w:r>
        <w:rPr>
          <w:rFonts w:ascii="楷体_GB2312" w:hAnsi="楷体_GB2312" w:cs="宋体;SimSun" w:eastAsia="PMingLiU;新細明體"/>
          <w:kern w:val="0"/>
          <w:sz w:val="24"/>
          <w:lang w:eastAsia="zh-TW"/>
        </w:rPr>
        <w:t>（五）在選舉獨立董事的股東大會召開前，公司應將所有被提名人的有關材料同時報送中國證監會、公司所在地中國證監會派出機構和公司股票掛牌交易的證券交易所。公司董事會對被提名人的有關情況有異議的，應同時報送董事會的書面意見。對中國證監會持有異議的被提名人，不得作為獨立董事候選人。在召開股東大會選舉獨立董事時，公司董事會應對獨立董事候選人是否被中國證監會提出異議的情況進行說明。</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非獨立董事前應履行以下程式：</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若對非獨立董事候選人的提名發生在公司召開董事會前，則本條第（一）項所述的被提名人情況的書面材料應隨董事會決議一併公告。</w:t>
      </w:r>
    </w:p>
    <w:p>
      <w:pPr>
        <w:pStyle w:val="Normal"/>
        <w:autoSpaceDE w:val="false"/>
        <w:spacing w:before="120" w:after="120"/>
        <w:ind w:left="2350" w:hanging="238"/>
        <w:rPr>
          <w:rFonts w:ascii="楷体_GB2312" w:hAnsi="楷体_GB2312" w:eastAsia="楷体_GB2312"/>
          <w:color w:val="3366FF"/>
          <w:kern w:val="0"/>
          <w:sz w:val="24"/>
          <w:u w:val="single"/>
        </w:rPr>
      </w:pPr>
      <w:r>
        <w:rPr>
          <w:rFonts w:ascii="楷体_GB2312" w:hAnsi="楷体_GB2312" w:cs="宋体;SimSun" w:eastAsia="PMingLiU;新細明體"/>
          <w:kern w:val="0"/>
          <w:sz w:val="24"/>
          <w:lang w:eastAsia="zh-TW"/>
        </w:rPr>
        <w:t>（三）若單獨或合併持有公司有表決權總數</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或者監事會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041" w:hanging="0"/>
        <w:rPr>
          <w:rFonts w:ascii="楷体_GB2312" w:hAnsi="楷体_GB2312" w:eastAsia="楷体_GB2312"/>
          <w:color w:val="FF0000"/>
          <w:kern w:val="0"/>
          <w:sz w:val="24"/>
          <w:u w:val="single"/>
        </w:rPr>
      </w:pPr>
      <w:r>
        <w:rPr>
          <w:rFonts w:eastAsia="楷体_GB2312" w:ascii="楷体_GB2312" w:hAnsi="楷体_GB2312"/>
          <w:color w:val="FF0000"/>
          <w:kern w:val="0"/>
          <w:sz w:val="24"/>
          <w:u w:val="single"/>
        </w:rPr>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擔任獨立董事應當符合下列基本條件：</w:t>
      </w:r>
    </w:p>
    <w:p>
      <w:pPr>
        <w:pStyle w:val="Normal"/>
        <w:autoSpaceDE w:val="false"/>
        <w:spacing w:lineRule="exact" w:line="400" w:before="120" w:after="120"/>
        <w:ind w:left="2479" w:hanging="14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一）根據中國和香港法律、法規及其他有關規定，具備擔任公司董事的資格；</w:t>
      </w:r>
    </w:p>
    <w:p>
      <w:pPr>
        <w:pStyle w:val="Normal"/>
        <w:autoSpaceDE w:val="false"/>
        <w:spacing w:lineRule="exact" w:line="400" w:before="120" w:after="120"/>
        <w:ind w:firstLine="2274"/>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具有本章程所要求的獨立性；</w:t>
      </w:r>
    </w:p>
    <w:p>
      <w:pPr>
        <w:pStyle w:val="Normal"/>
        <w:autoSpaceDE w:val="false"/>
        <w:spacing w:lineRule="exact" w:line="400" w:before="120" w:after="120"/>
        <w:ind w:left="2482" w:hanging="15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具備上市公司運作的基本知識，熟悉相關法律、行政法規、規章及規則；</w:t>
      </w:r>
    </w:p>
    <w:p>
      <w:pPr>
        <w:pStyle w:val="Normal"/>
        <w:autoSpaceDE w:val="false"/>
        <w:spacing w:before="120" w:after="120"/>
        <w:ind w:left="2479" w:hanging="14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四）有五年以上法律、經濟或者其他履行獨立董事職責所必需的工作經驗。</w:t>
      </w:r>
    </w:p>
    <w:p>
      <w:pPr>
        <w:pStyle w:val="Normal"/>
        <w:autoSpaceDE w:val="false"/>
        <w:spacing w:lineRule="exact" w:line="400" w:before="120" w:after="120"/>
        <w:ind w:left="2131" w:hanging="2131"/>
        <w:rPr>
          <w:rFonts w:ascii="楷体_GB2312" w:hAnsi="楷体_GB2312" w:eastAsia="楷体_GB2312" w:cs="宋体;SimSun"/>
          <w:kern w:val="0"/>
          <w:sz w:val="24"/>
          <w:lang w:eastAsia="zh-TW"/>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如公司的控股股東對公司的控股比例達到</w:t>
      </w:r>
      <w:r>
        <w:rPr>
          <w:rFonts w:eastAsia="PMingLiU;新細明體" w:cs="宋体;SimSun" w:ascii="楷体_GB2312" w:hAnsi="楷体_GB2312"/>
          <w:kern w:val="0"/>
          <w:sz w:val="24"/>
          <w:lang w:eastAsia="zh-TW"/>
        </w:rPr>
        <w:t>30%</w:t>
      </w:r>
      <w:r>
        <w:rPr>
          <w:rFonts w:ascii="楷体_GB2312" w:hAnsi="楷体_GB2312" w:cs="宋体;SimSun" w:eastAsia="PMingLiU;新細明體"/>
          <w:kern w:val="0"/>
          <w:sz w:val="24"/>
          <w:lang w:eastAsia="zh-TW"/>
        </w:rPr>
        <w:t>以上，股東大會進行董事選舉議案的表決時，應採取累積投票方式，即在股東大會選舉兩名以上的董事時，參與投票的股東所持有的每一股份都擁有與應選董事總人數相等的投票權，即股東在選舉董事時所擁有的全部表決票數，等於其所持有的股份數乘以待選董事數之積。股東既可以把所有的投票權集中選舉一人，也可以分散選舉數人。獨立董事和非獨立董事實行分開投票。累積投票制度的主要內容如下：</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選舉的董事人數在二名以上時，必須實行累積投票表決方式；</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實行累積投票表決方式時，股東持有的每一股份均有與應選董事人數相同的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股東大會的會議通知應告知股東對董事選舉提案實行累積投票制，會議召集人必須製備適合實行累積投票方式的選舉，並就累積投票方式、選票填寫方法、記票方法提供書面的說明和解釋；</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股東大會對董事候選人進行表決時，股東可以分散的行使表決權，對每一位董事候選人投給與其持股數額相同的表決權，也可以集中行使表決權，對某一位董事候選人投給其持有的每一股份所代表的與應選董事人數相同的全部表決權，或對某幾位董事候選人分別投給其持有的每一股份所代表的與應選董事人數相同的部分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五）股東對某一個或某幾個董事候選人集中行使了其持有的每一股份所代表的與應選董事人數相同的全部表決權後，對其他董事候選人即不再擁有投票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六）股東對某一個或某幾個董事候選人集中行使的表決權總數，多於其持有的全部股份擁有的表決權時，股東投票無效，視為放棄投票權；股東對某一個或某幾個董事候選人集中行使的表決權總數，少於其持有的全部股份擁有的表決權時，股東投票有效，差額部分視為放棄表決權；</w:t>
      </w:r>
    </w:p>
    <w:p>
      <w:pPr>
        <w:pStyle w:val="Normal"/>
        <w:autoSpaceDE w:val="false"/>
        <w:spacing w:lineRule="exact" w:line="400" w:before="120" w:after="120"/>
        <w:ind w:left="2400"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七）董事候選人所獲得的同意票數超過出席股東大會所代表有表決權的股份總數（以未累積的股份數為准）的二分之一且同意票數超過反對票數者，為中選董事候選人。如果在股東大會上中選的董事候選人人數超過應選董事人數，則由獲得同意票數多者當選為董事；如果在股東大會上中選的董事不足應選董事人數，則應就所缺名額再次進行投票，直至選出全部應選董事為止。</w:t>
      </w:r>
    </w:p>
    <w:p>
      <w:pPr>
        <w:pStyle w:val="Normal"/>
        <w:autoSpaceDE w:val="false"/>
        <w:spacing w:before="120" w:after="120"/>
        <w:ind w:left="2344" w:hanging="238"/>
        <w:rPr>
          <w:rFonts w:ascii="楷体_GB2312" w:hAnsi="楷体_GB2312" w:eastAsia="楷体_GB2312"/>
          <w:color w:val="FF6600"/>
          <w:kern w:val="0"/>
          <w:sz w:val="24"/>
          <w:lang w:eastAsia="zh-TW"/>
        </w:rPr>
      </w:pPr>
      <w:r>
        <w:rPr>
          <w:rFonts w:ascii="楷体_GB2312" w:hAnsi="楷体_GB2312" w:cs="宋体;SimSun" w:eastAsia="PMingLiU;新細明體"/>
          <w:kern w:val="0"/>
          <w:sz w:val="24"/>
          <w:lang w:eastAsia="zh-TW"/>
        </w:rPr>
        <w:t>（八）股東大會根據前述第（七）項規定進行新一輪的董事選舉投票時，應當根據每輪選舉中應選董事人數重新計算股東的累積表決票數。</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對股東大會負責、行使下列職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負責召集股東大會，並向股東大會報告工作；</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執行股東大會的決議；</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計畫和投資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年度財務預算方案、決算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利潤分配方案和彌補虧損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增加或者減少註冊資本的方案以及發行公司債券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擬定公司合併、分立、解散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內部管理機構的設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聘任或者解聘公司經理，根據經理的提名，聘任或者解聘公司副經理、財務負責人，決定其報酬事項；</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基本管理制度；</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訂公司章程修改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遵照有關法律、法規、本章程及有關規則的前提下，行使公司的籌集資金和借款權力以及決定公司重要資產的抵押、出租、分包或轉讓，並授權經理在一定範圍內行使此項所述權力；</w:t>
      </w:r>
    </w:p>
    <w:p>
      <w:pPr>
        <w:pStyle w:val="Normal"/>
        <w:autoSpaceDE w:val="false"/>
        <w:spacing w:before="120" w:after="120"/>
        <w:ind w:left="2895" w:hanging="866"/>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eastAsia="PMingLiU;新細明體" w:cs="宋体;SimSun" w:ascii="宋体;SimSun" w:hAnsi="宋体;SimSun"/>
          <w:kern w:val="0"/>
          <w:lang w:eastAsia="zh-TW"/>
        </w:rPr>
        <w:t xml:space="preserve"> </w:t>
      </w:r>
      <w:r>
        <w:rPr>
          <w:rFonts w:ascii="楷体_GB2312" w:hAnsi="楷体_GB2312" w:cs="宋体;SimSun" w:eastAsia="PMingLiU;新細明體"/>
          <w:kern w:val="0"/>
          <w:sz w:val="24"/>
          <w:lang w:eastAsia="zh-TW"/>
        </w:rPr>
        <w:t>決定公司單項擔保金額為公司上一年度</w:t>
      </w:r>
      <w:r>
        <w:rPr>
          <w:rFonts w:ascii="楷体_GB2312" w:hAnsi="楷体_GB2312" w:cs="宋体;SimSun" w:eastAsia="PMingLiU;新細明體"/>
          <w:sz w:val="24"/>
          <w:lang w:eastAsia="zh-TW"/>
        </w:rPr>
        <w:t>根據中國會計準則編制的經審計</w:t>
      </w:r>
      <w:r>
        <w:rPr>
          <w:rFonts w:ascii="楷体_GB2312" w:hAnsi="楷体_GB2312" w:cs="宋体;SimSun" w:eastAsia="PMingLiU;新細明體"/>
          <w:kern w:val="0"/>
          <w:sz w:val="24"/>
          <w:lang w:eastAsia="zh-TW"/>
        </w:rPr>
        <w:t>合併淨資產總值</w:t>
      </w:r>
      <w:r>
        <w:rPr>
          <w:rFonts w:eastAsia="PMingLiU;新細明體" w:cs="宋体;SimSun" w:ascii="楷体_GB2312" w:hAnsi="楷体_GB2312"/>
          <w:kern w:val="0"/>
          <w:sz w:val="24"/>
          <w:lang w:eastAsia="zh-TW"/>
        </w:rPr>
        <w:t>15%</w:t>
      </w:r>
      <w:r>
        <w:rPr>
          <w:rFonts w:ascii="楷体_GB2312" w:hAnsi="楷体_GB2312" w:cs="宋体;SimSun" w:eastAsia="PMingLiU;新細明體"/>
          <w:kern w:val="0"/>
          <w:sz w:val="24"/>
          <w:lang w:eastAsia="zh-TW"/>
        </w:rPr>
        <w:t>或以下的對外擔保，但董事會為控股子公司提供擔保不在此限。</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決定董事專門委員會的設置和任免其有關負責人；</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及本章程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cs="宋体;SimSun" w:eastAsia="PMingLiU;新細明體"/>
          <w:sz w:val="24"/>
          <w:lang w:eastAsia="zh-TW"/>
        </w:rPr>
        <w:t>董事會作出前款決議事項，除第（六）、（七）、</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一</w:t>
      </w:r>
      <w:r>
        <w:rPr>
          <w:rFonts w:eastAsia="PMingLiU;新細明體" w:cs="宋体;SimSun" w:ascii="楷体_GB2312" w:hAnsi="楷体_GB2312"/>
          <w:sz w:val="24"/>
          <w:lang w:eastAsia="zh-TW"/>
        </w:rPr>
        <w:t xml:space="preserve">) </w:t>
      </w:r>
      <w:r>
        <w:rPr>
          <w:rFonts w:ascii="楷体_GB2312" w:hAnsi="楷体_GB2312" w:cs="宋体;SimSun" w:eastAsia="PMingLiU;新細明體"/>
          <w:sz w:val="24"/>
          <w:lang w:eastAsia="zh-TW"/>
        </w:rPr>
        <w:t>及</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三</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項必須由三分之二以上的董事表決同意外，其餘可以由半數以上的董事表決同意。</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在處置固定資產時，如擬處置固定資產的預期價值，與此項處置建議前四個月內已處置了的固定資產所得到的價值的總和，超過股東大會最近審議的資產負債表所顯示的固定資產價值的百分之三十三，則董事會在未經股東大會批准前不得處置或者同意處置該固定資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所指對固定資產的處置，包括轉讓某些資產權益的行為，但不包括以固定資產提供擔保的行為。</w:t>
      </w:r>
    </w:p>
    <w:p>
      <w:pPr>
        <w:pStyle w:val="TextBodyIndent"/>
        <w:rPr/>
      </w:pPr>
      <w:r>
        <w:rPr>
          <w:rFonts w:eastAsia="PMingLiU;新細明體"/>
          <w:lang w:eastAsia="zh-TW"/>
        </w:rPr>
        <w:t>公司處置固定資產進行的交易的有效性，不因違反本條第一款而受影響。</w:t>
      </w:r>
    </w:p>
    <w:p>
      <w:pPr>
        <w:pStyle w:val="Normal"/>
        <w:autoSpaceDE w:val="false"/>
        <w:spacing w:before="120" w:after="120"/>
        <w:ind w:left="2022" w:hanging="2022"/>
        <w:rPr>
          <w:rFonts w:eastAsia="楷体_GB2312"/>
          <w:kern w:val="0"/>
          <w:sz w:val="24"/>
        </w:rPr>
      </w:pPr>
      <w:r>
        <w:rPr>
          <w:rFonts w:ascii="楷体_GB2312" w:hAnsi="楷体_GB2312" w:eastAsia="PMingLiU;新細明體"/>
          <w:kern w:val="0"/>
          <w:sz w:val="24"/>
          <w:lang w:eastAsia="zh-TW"/>
        </w:rPr>
        <w:t>第九十三（</w:t>
      </w:r>
      <w:r>
        <w:rPr>
          <w:rFonts w:eastAsia="PMingLiU;新細明體"/>
          <w:kern w:val="0"/>
          <w:sz w:val="24"/>
          <w:lang w:eastAsia="zh-TW"/>
        </w:rPr>
        <w:t>a</w:t>
      </w:r>
      <w:r>
        <w:rPr>
          <w:rFonts w:eastAsia="PMingLiU;新細明體"/>
          <w:kern w:val="0"/>
          <w:sz w:val="24"/>
          <w:lang w:eastAsia="zh-TW"/>
        </w:rPr>
        <w:t>）條</w:t>
      </w:r>
      <w:r>
        <w:rPr>
          <w:rFonts w:eastAsia="Times New Roman"/>
          <w:kern w:val="0"/>
          <w:sz w:val="24"/>
          <w:lang w:eastAsia="zh-TW"/>
        </w:rPr>
        <w:t xml:space="preserve">  </w:t>
      </w:r>
      <w:r>
        <w:rPr>
          <w:rFonts w:eastAsia="PMingLiU;新細明體"/>
          <w:kern w:val="0"/>
          <w:sz w:val="24"/>
          <w:lang w:eastAsia="zh-TW"/>
        </w:rPr>
        <w:t>在公司作出有關投資方面決策時，對投資額占公司最近一期經審計的總資產</w:t>
      </w:r>
      <w:r>
        <w:rPr>
          <w:rFonts w:eastAsia="PMingLiU;新細明體"/>
          <w:kern w:val="0"/>
          <w:sz w:val="24"/>
          <w:lang w:eastAsia="zh-TW"/>
        </w:rPr>
        <w:t>10%</w:t>
      </w:r>
      <w:r>
        <w:rPr>
          <w:rFonts w:eastAsia="PMingLiU;新細明體"/>
          <w:kern w:val="0"/>
          <w:sz w:val="24"/>
          <w:lang w:eastAsia="zh-TW"/>
        </w:rPr>
        <w:t>以下的專案，董事會可以自行決定，無需經過股東大會批准，有關法律法規及規則有不同規定的除外。</w:t>
      </w:r>
    </w:p>
    <w:p>
      <w:pPr>
        <w:pStyle w:val="Normal"/>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三（</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sz w:val="24"/>
          <w:lang w:eastAsia="zh-TW"/>
        </w:rPr>
        <w:t>公司不得為控股股東、控股股東的附屬企業、本公司持股</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以下的其他關聯方、任何非法人單位或個人提供擔保。不得直接或間接為資產負債率超過</w:t>
      </w:r>
      <w:r>
        <w:rPr>
          <w:rFonts w:eastAsia="PMingLiU;新細明體" w:cs="宋体;SimSun" w:ascii="楷体_GB2312" w:hAnsi="楷体_GB2312"/>
          <w:sz w:val="24"/>
          <w:lang w:eastAsia="zh-TW"/>
        </w:rPr>
        <w:t>70%</w:t>
      </w:r>
      <w:r>
        <w:rPr>
          <w:rFonts w:ascii="楷体_GB2312" w:hAnsi="楷体_GB2312" w:cs="宋体;SimSun" w:eastAsia="PMingLiU;新細明體"/>
          <w:sz w:val="24"/>
          <w:lang w:eastAsia="zh-TW"/>
        </w:rPr>
        <w:t>的被擔保物件提供債務擔保。公司對外擔保必須要求對方提供反擔保或其他必要的風險防範措施。公司對外擔保總額不得超過最近一個會計年度根據中國會計準則編制的經審計合併會計報表淨資產總值的</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長行使下列職權：</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股東大會和召集、主持董事會會議；</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董事會決議的實施情況；</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簽署公司發行的證券；</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不能履行職權時，可以由董事長指定副董事長代行其職權。</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九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每年至少召開兩次會議，由董事長召集。有緊急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三分之一以上董事或者公司經理提議，可以召開臨時董事會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rPr>
      </w:pPr>
      <w:r>
        <w:rPr>
          <w:rFonts w:ascii="楷体_GB2312" w:hAnsi="楷体_GB2312" w:eastAsia="PMingLiU;新細明體"/>
          <w:kern w:val="0"/>
          <w:sz w:val="24"/>
          <w:lang w:eastAsia="zh-TW"/>
        </w:rPr>
        <w:t>第九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會議的時間及地點如已由董事會事先規定，其召開無需發給通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董事會會議的時間及地點，董事會未事先決定，董事長應責成董事會秘書在該會議舉行的不少於十日但不多於三十日前，將董事會會議時間和地點用電話、電報、傳真、特快專遞或掛號郵寄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遇有緊急事項需召開臨時董事會會議時，董事長應責成公司秘書在臨時董事會會議舉行的不少於二日但不多於十日前，將臨時董事會會議舉行的時間、地點和方式，用電傳、電報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應採用中文，及在必要時可附有關通知的英文翻譯，並應包括會議議程和議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如已出席會議，並且未在到會前或到會時提出未收到會議通知的異議，應視作已向其發出會議通知。</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二分之一以上的董事出席方可舉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每名董事有一票表決權。董事會作出決議，必須經全體董事的過半數通過。</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當反對票和贊成票相等時，董事長有權多投一票。</w:t>
      </w:r>
    </w:p>
    <w:p>
      <w:pPr>
        <w:pStyle w:val="Normal"/>
        <w:autoSpaceDE w:val="false"/>
        <w:spacing w:before="120" w:after="120"/>
        <w:ind w:left="2067" w:hanging="2067"/>
        <w:rPr>
          <w:rFonts w:ascii="楷体_GB2312" w:hAnsi="楷体_GB2312" w:eastAsia="楷体_GB2312"/>
          <w:kern w:val="0"/>
          <w:sz w:val="24"/>
        </w:rPr>
      </w:pPr>
      <w:r>
        <w:rPr>
          <w:rFonts w:ascii="楷体_GB2312" w:hAnsi="楷体_GB2312" w:eastAsia="PMingLiU;新細明體"/>
          <w:kern w:val="0"/>
          <w:sz w:val="24"/>
          <w:lang w:eastAsia="zh-TW"/>
        </w:rPr>
        <w:t>第九十七</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eastAsia="PMingLiU;新細明體"/>
          <w:sz w:val="24"/>
          <w:lang w:eastAsia="zh-TW"/>
        </w:rPr>
        <w:t>除經本公司境外上市的證券交易所批准本章程特別指明的例外情況，董事不得就批准其或其聯繫人擁有重大權益的合同或安排或任何建議之董事會決議進行投票，亦不得列入會議的法定人數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可借助電話或其他通訊設施參加董事會會議（包括臨時董事會會議）。只要通過上述設施，所有與會人士均能清楚聽到其他的人士發言並能互相通話或交流，則該等董事應被視為已親自出席該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董事本人出席。董事因故不能出席，可以書面委託其他董事代為出席董事會會議，委託書中應當載明授權範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代為出席會議的董事應當在授權範圍內行使董事的權利。董事未</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出席某次董事會會議，亦未委託代表出席的，應當視作已放棄在該次會議上的投票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出席董事會會議發生的合理費用應由公司支付。這些費用包括董事所在地至會議地點（如異于董事所在地）的交通費、會議期間的食宿費，會議場所租金和當地交通費等費用。</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應當對會議所議事項的決定作成會議記錄，出席會議的董事和記錄員應當在會議記錄上簽名。董事應當對董事會的決議承擔責任。董事會的決議違反法律、行政法規或者公司章程，致使公司遭受嚴重損失的，參與決議的董事對公司負賠償責任；但經證明在表決時曾表明異議並記載於會議記錄的，該董事可以免除責任。</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由所有董事分別簽字同意的書面決議，應被視為與一次合法召開的董事會會議通過的決議一樣有效。該等書面決議可由一式多份的檔組成，而每份經由一位或以上的董事簽署。一項由董事簽署及以電報、電傳、郵遞、傳真或專人送遞發出予公司的決議就本案而言將被視為一份由其簽署的檔。</w:t>
      </w:r>
    </w:p>
    <w:p>
      <w:pPr>
        <w:pStyle w:val="Normal"/>
        <w:tabs>
          <w:tab w:val="clear" w:pos="720"/>
          <w:tab w:val="left" w:pos="2340"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董事會另有規定，非兼任董事的經理可列席董事會會議，並有權收到該等會議通知和有關文件。但是，除非經理兼任董事，否則無權在董事會會議上表決或投票。</w:t>
      </w:r>
    </w:p>
    <w:p>
      <w:pPr>
        <w:pStyle w:val="Heading2"/>
        <w:jc w:val="center"/>
        <w:rPr>
          <w:rFonts w:eastAsia="楷体_GB2312"/>
          <w:kern w:val="0"/>
          <w:sz w:val="24"/>
        </w:rPr>
      </w:pPr>
      <w:bookmarkStart w:id="10" w:name="_第十一章__"/>
      <w:bookmarkEnd w:id="10"/>
      <w:r>
        <w:rPr>
          <w:rFonts w:eastAsia="PMingLiU;新細明體"/>
          <w:kern w:val="0"/>
          <w:sz w:val="24"/>
          <w:lang w:eastAsia="zh-TW"/>
        </w:rPr>
        <w:t>第十一章</w:t>
      </w:r>
      <w:r>
        <w:rPr>
          <w:rFonts w:eastAsia="Arial"/>
          <w:kern w:val="0"/>
          <w:sz w:val="24"/>
          <w:lang w:eastAsia="zh-TW"/>
        </w:rPr>
        <w:t xml:space="preserve">  </w:t>
      </w:r>
      <w:r>
        <w:rPr>
          <w:rFonts w:eastAsia="PMingLiU;新細明體"/>
          <w:kern w:val="0"/>
          <w:sz w:val="24"/>
          <w:lang w:eastAsia="zh-TW"/>
        </w:rPr>
        <w:t>公司董事會秘書</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秘書。董事會秘書為公司的高級管理人員。</w:t>
      </w:r>
    </w:p>
    <w:p>
      <w:pPr>
        <w:pStyle w:val="Normal"/>
        <w:autoSpaceDE w:val="false"/>
        <w:spacing w:before="120" w:after="120"/>
        <w:ind w:left="2041" w:hanging="2041"/>
        <w:rPr/>
      </w:pPr>
      <w:r>
        <w:rPr>
          <w:rFonts w:ascii="楷体_GB2312" w:hAnsi="楷体_GB2312" w:eastAsia="PMingLiU;新細明體"/>
          <w:kern w:val="0"/>
          <w:sz w:val="24"/>
          <w:lang w:eastAsia="zh-TW"/>
        </w:rPr>
        <w:t>第一百零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秘書應當是具有必備的專業知識和經驗的自然人，由董事會委任。其主要職責是：</w:t>
      </w:r>
      <w:r>
        <w:rPr>
          <w:rFonts w:ascii="楷体_GB2312" w:hAnsi="楷体_GB2312" w:eastAsia="楷体_GB2312"/>
          <w:kern w:val="0"/>
          <w:sz w:val="24"/>
        </w:rPr>
        <w:t xml:space="preserve">    </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有完整的組織檔和記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確保公司依法準備和遞交有權機構所要求的報告和檔；</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的股東名冊妥善設立，保證有權得到公司有關記錄和檔的人及時得到有關記錄和檔。</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或者其他高級管理人員可以兼任公司董事會秘書。公司聘請的會計師事務所的會計師不得兼任公司董事會秘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當公司董事會秘書由董事兼任時，如某一行為應當由董事及公司董事會秘書分別作出，則該兼任董事及公司董事會秘書的人不得以雙重身份作出。</w:t>
      </w:r>
    </w:p>
    <w:p>
      <w:pPr>
        <w:pStyle w:val="Heading2"/>
        <w:jc w:val="center"/>
        <w:rPr>
          <w:rFonts w:eastAsia="楷体_GB2312"/>
          <w:kern w:val="0"/>
          <w:sz w:val="24"/>
        </w:rPr>
      </w:pPr>
      <w:bookmarkStart w:id="11" w:name="_第十二章__"/>
      <w:bookmarkEnd w:id="11"/>
      <w:r>
        <w:rPr>
          <w:rFonts w:eastAsia="PMingLiU;新細明體"/>
          <w:kern w:val="0"/>
          <w:sz w:val="24"/>
          <w:lang w:eastAsia="zh-TW"/>
        </w:rPr>
        <w:t>第十二章</w:t>
      </w:r>
      <w:r>
        <w:rPr>
          <w:rFonts w:eastAsia="Arial"/>
          <w:kern w:val="0"/>
          <w:sz w:val="24"/>
          <w:lang w:eastAsia="zh-TW"/>
        </w:rPr>
        <w:t xml:space="preserve">  </w:t>
      </w:r>
      <w:r>
        <w:rPr>
          <w:rFonts w:eastAsia="PMingLiU;新細明體"/>
          <w:kern w:val="0"/>
          <w:sz w:val="24"/>
          <w:lang w:eastAsia="zh-TW"/>
        </w:rPr>
        <w:t>公司經理</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經理一名，由董事會聘任或者解聘。</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對董事會負責，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公司的生產經營管理工作，組織實施董事會決議；</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組織實施公司年度經營計畫和投資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內部管理機構設置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的基本管理制度；</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定公司的基本規章；</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請聘任或者解聘公司副經理、財務負責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聘任或者解聘除應由董事會聘任或者解聘以外的負責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和董事會授予的其他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列席董事會會議；非董事經理在董事會會議上沒有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在行使職權時，應當根據法律、行政法規和公司章程的規定，履行誠信和勤勉的義務。</w:t>
      </w:r>
    </w:p>
    <w:p>
      <w:pPr>
        <w:pStyle w:val="Heading2"/>
        <w:jc w:val="center"/>
        <w:rPr>
          <w:rFonts w:eastAsia="楷体_GB2312"/>
          <w:kern w:val="0"/>
          <w:sz w:val="24"/>
        </w:rPr>
      </w:pPr>
      <w:bookmarkStart w:id="12" w:name="_第十三章__"/>
      <w:bookmarkEnd w:id="12"/>
      <w:r>
        <w:rPr>
          <w:rFonts w:eastAsia="PMingLiU;新細明體"/>
          <w:kern w:val="0"/>
          <w:sz w:val="24"/>
          <w:lang w:eastAsia="zh-TW"/>
        </w:rPr>
        <w:t>第十三章</w:t>
      </w:r>
      <w:r>
        <w:rPr>
          <w:rFonts w:eastAsia="Arial"/>
          <w:kern w:val="0"/>
          <w:sz w:val="24"/>
          <w:lang w:eastAsia="zh-TW"/>
        </w:rPr>
        <w:t xml:space="preserve">  </w:t>
      </w:r>
      <w:r>
        <w:rPr>
          <w:rFonts w:eastAsia="PMingLiU;新細明體"/>
          <w:kern w:val="0"/>
          <w:sz w:val="24"/>
          <w:lang w:eastAsia="zh-TW"/>
        </w:rPr>
        <w:t>監事會</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監事會。監事會負責對董事會、董事及公司其他高級管理人員進行監督，防止其濫用職權，侵犯股東、公司及公司員工的權益。</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由五人組成，其中一人出任監事會主席。監事任期每屆三年。監事任期屆滿，可以連選連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主席的任免，應當經三分之二以上（含三分之二）監事會成員表決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成員包括股東代表和公司職工代表，股東代表由股東大會選舉和罷免，職工代表由公司職工民主選舉和罷免。</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財務負責人不得兼任監事。</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每年至少召開兩次會議，由監事會主席負責召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向股東大會負責，並依法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公司的財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董事、經理和其他高級管理人員執行公司職務時違反法律、行政法規或者公司章程的行為進行監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董事、經理和其他高級管理人員的行為損害公司的利益時，要求前述人員予以糾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核對董事會擬提交股東大會的財務報告、營業報告和利潤分配方案等財務資料，發現疑問的，可以公司名義委託註冊會計師、執業審計師幫助復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議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與董事交涉或者對董事起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規定的其他職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監事列席董事會會議。</w:t>
      </w:r>
    </w:p>
    <w:p>
      <w:pPr>
        <w:pStyle w:val="Normal"/>
        <w:tabs>
          <w:tab w:val="clear" w:pos="720"/>
          <w:tab w:val="left" w:pos="1985"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召開監事會會議應於會議召開不少於十日但不多於三十日以前以書面方式通知全體監事。監事會會議應當由三分之二以上的監事出席方可舉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的決議，應當由三分之二以上（含三分之二）監事會成員表決同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行使職權時聘請律師、註冊會計師、執業審計師等專業人員所發生的合理費用，應當由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應當依照法律、行政法規及公司章程的規定，忠實履行監督職責。</w:t>
      </w:r>
    </w:p>
    <w:p>
      <w:pPr>
        <w:pStyle w:val="Heading2"/>
        <w:spacing w:lineRule="auto" w:line="412" w:before="260" w:after="0"/>
        <w:jc w:val="center"/>
        <w:rPr>
          <w:rFonts w:eastAsia="楷体_GB2312"/>
          <w:kern w:val="0"/>
          <w:sz w:val="24"/>
        </w:rPr>
      </w:pPr>
      <w:bookmarkStart w:id="13" w:name="_第十四章__"/>
      <w:bookmarkEnd w:id="13"/>
      <w:r>
        <w:rPr>
          <w:rFonts w:eastAsia="PMingLiU;新細明體"/>
          <w:kern w:val="0"/>
          <w:sz w:val="24"/>
          <w:lang w:eastAsia="zh-TW"/>
        </w:rPr>
        <w:t>第十四章</w:t>
      </w:r>
      <w:r>
        <w:rPr>
          <w:rFonts w:eastAsia="Arial"/>
          <w:kern w:val="0"/>
          <w:sz w:val="24"/>
          <w:lang w:eastAsia="zh-TW"/>
        </w:rPr>
        <w:t xml:space="preserve">  </w:t>
      </w:r>
      <w:r>
        <w:rPr>
          <w:rFonts w:eastAsia="PMingLiU;新細明體"/>
          <w:kern w:val="0"/>
          <w:sz w:val="24"/>
          <w:lang w:eastAsia="zh-TW"/>
        </w:rPr>
        <w:t>公司董事、監事、經理和其他</w:t>
      </w:r>
    </w:p>
    <w:p>
      <w:pPr>
        <w:pStyle w:val="Normal"/>
        <w:autoSpaceDE w:val="false"/>
        <w:spacing w:before="0" w:after="260"/>
        <w:rPr>
          <w:rFonts w:ascii="楷体_GB2312" w:hAnsi="楷体_GB2312" w:eastAsia="楷体_GB2312"/>
          <w:b/>
          <w:b/>
          <w:kern w:val="0"/>
          <w:sz w:val="24"/>
        </w:rPr>
      </w:pPr>
      <w:r>
        <w:rPr>
          <w:rFonts w:eastAsia="楷体_GB2312" w:cs="楷体_GB2312" w:ascii="楷体_GB2312" w:hAnsi="楷体_GB2312"/>
          <w:b/>
          <w:kern w:val="0"/>
          <w:sz w:val="24"/>
          <w:lang w:eastAsia="zh-TW"/>
        </w:rPr>
        <w:t xml:space="preserve">                             </w:t>
      </w:r>
      <w:r>
        <w:rPr>
          <w:rFonts w:ascii="楷体_GB2312" w:hAnsi="楷体_GB2312" w:eastAsia="PMingLiU;新細明體"/>
          <w:b/>
          <w:kern w:val="0"/>
          <w:sz w:val="24"/>
          <w:lang w:eastAsia="zh-TW"/>
        </w:rPr>
        <w:t>高級管理人員的資格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有下列情況之一的，不得擔任公司的董事、監事、經理或者其他高級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無民事行為能力或者限制民事行為能力；</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犯有貪污、賄賂、侵佔財產、挪用財產罪或者破壞社會經濟秩序罪，被判處刑罰，執行期滿未逾五年，或者因犯罪被剝奪政治權利，執行期滿未逾五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經營管理不善破產清算的公司、企業的董事或者廠長、經理，並對該公司、企業的破產負有個人責任的，自該公司、企業破產清算完結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違法被吊銷營業執照的公司、企業的法定代表人，並負有個人責任的，自該公司、企業被吊銷營業執照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個人所負數額較大的債務到期未清償；</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觸犯刑法被司法機關立案調查，尚未結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規定不能擔任企業領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非自然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有關主管機構裁定違反有關證券法規的規定，且涉及有欺詐或者不誠實的行為，自該裁定之日起未逾五年。</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其他高級管理人員代表公司的行為對善意第三人的有效性，不因其在任職、選舉或者資格上有任何不合規行為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票上市的證券交易所的上市規則要求的義務外，公司董事、監事、經理和其他高級管理人員在行使公司賦予他們的職權時，還應當對每個股東負有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使公司超越其營業執照規定的營業範圍；</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真誠地以公司最大利益為出發點行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以任何形式剝奪公司財產，包括（但不限於）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剝奪股東的個人權益，包括（但不限於）分配權、表決權，但不包括根據公司章程提交股東大會通過的公司改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都有責任在行使其權利或者履行其義務時，以一個合理的謹慎的人在相似情形下所應表現的謹慎、勤勉和技能為其所應為的行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在履行職責時，必須遵守誠信原則，不應當置自己於自身的利益與承擔的義務可能發生衝突的處境。此原則包括（但不限於）履行下列義務；</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真誠地以公司最大利益為出發點行事；</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在其職權範圍內行使權力，不得越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親自行使所賦予他的酌量處理權，不得受他人操縱；非經法律、行政法規允許或者得到股東大會在知情的情況下的同意，不得將其酌量處理權轉給他人行使；</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同類別的股東應當平等，對不同類別的股東應當公平；</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除公司章程另有規定或者由股東大會在知情的情況下另有批准外，不得與公司訂立合同、交易或者安排；</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利用公司財產為自己謀取利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不得利用職權收受賄賂或者其他非法收入，不得以任何形式侵佔公司的財產</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對公司有利的機會；</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接受與公司交易有關的傭金；</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遵守公司章程，忠實履行職責，維護公司利益，不得利用其在公司的地位和職權為自己謀取私利；</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與公司競爭；</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挪用公司資金或者將公司資金借貸給他人，不得將公司資產以其個人名義或者以其他名義開立帳戶存儲，不得以公司資產為本公司的股東或者其他個人債務提供擔保；</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未經股東大會在知情的情況下同意，不得洩露其在任職期間所獲得的涉及本公司的機密資訊；除非以公司利益為目的，亦不得利用該資訊；但是，在下列情況下，可以向法院或者其他政府主管機構披露該資訊：</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法律有規定；</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眾利益有要求；</w:t>
      </w:r>
    </w:p>
    <w:p>
      <w:pPr>
        <w:pStyle w:val="Normal"/>
        <w:autoSpaceDE w:val="false"/>
        <w:spacing w:before="120" w:after="120"/>
        <w:ind w:left="3130" w:hanging="369"/>
        <w:rPr>
          <w:rFonts w:ascii="楷体_GB2312" w:hAnsi="楷体_GB2312" w:eastAsia="楷体_GB2312"/>
          <w:kern w:val="0"/>
          <w:sz w:val="24"/>
        </w:rPr>
      </w:pP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該董事、監事、經理和其他高級管理人員本身的利益有要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不得指使下列人員或者機構（“相關人”）作出董事、監事、經理和其他高級管理人員不能作的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的配偶或者未成年子女；</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項所述人員的信託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二）項所述人員的合夥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由公司董事、監事、經理和其他高級管理人員在事實上單獨控制的公司，或者與本條（一）、（二）、（三）項所提及的人員或者公司其他董事、監事、經理和其他高級管理人員在事實上共同控制的公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四）項所指被控制的公司的董事、監事、經理和其他高級管理人員。</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所負的誠信義務不一定因其任期結束而終止，其對公司商業秘密保密的義務在其任期結束後仍有效。其他義務的持續期應當根據公平的原則決定，取決於事件發生時與離任之間時間的長短，以及與公司的關係在何種情形和條件下結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因違反某項具體義務所負的責任，可以由股東大會在知情的情況下解除，但是本章程第五十一條所規定的情形除外。</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直接或者間接與公司已訂立的或者計畫中的合同、交易、安排有重要利害關係時（公司與董事、監事、經理和其他高級管理人員的聘任合同除外），不論有關事項在正常情況下是否需要董事會批准同意，均應當儘快向董事會披露其利害關係的性質和程度。</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利害關係的公司董事、監事、經理和其他高級管理人員按照本條前款的要求向董事會做了披露，並且董事會在不將其計入法定人數</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亦未參加表決的會議上批准了該事項，公司有權撤銷該合同、交易或者安排，但在對方是對有關董事、監事、經理和其他高級管理人員違反其義務的行為不知情的善意當事人的情形下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董事、監事、經理和其他高級管理人員的相關人與某合同、交易、安排有利害關係的，有關董事、監事、經理和其他高級管理人員也應被視為有利害關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公司董事、監事、經理和其他高級管理人員在公司首次考慮訂立有關合同、交易、安排前以書面形式通知董事會，聲明由於通知所列的內容，公司日後達成的合同、交易、安排與其有利害關係，則在通知闡明的範圍內，有關董事、監事、經理和其他高級管理人員視為做了本章前條所規定的披露。</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以任何方式為其董事、監事、經理和其他高級管理人員繳納稅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直接或者間接向本公司和其母公司的董事、監事、經理和其他高級管理人員提供貸款、貸款擔保；亦不得向前述人員的相關人提供貸款、貸款擔保。</w:t>
      </w:r>
    </w:p>
    <w:p>
      <w:pPr>
        <w:pStyle w:val="Normal"/>
        <w:autoSpaceDE w:val="false"/>
        <w:spacing w:before="120" w:after="120"/>
        <w:ind w:left="2523" w:hanging="482"/>
        <w:rPr>
          <w:rFonts w:ascii="楷体_GB2312" w:hAnsi="楷体_GB2312" w:eastAsia="楷体_GB2312"/>
          <w:kern w:val="0"/>
          <w:sz w:val="24"/>
        </w:rPr>
      </w:pPr>
      <w:r>
        <w:rPr>
          <w:rFonts w:ascii="楷体_GB2312" w:hAnsi="楷体_GB2312" w:eastAsia="PMingLiU;新細明體"/>
          <w:kern w:val="0"/>
          <w:sz w:val="24"/>
          <w:lang w:eastAsia="zh-TW"/>
        </w:rPr>
        <w:t>前款規定不適用於下列情形：</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向其子公司提供貸款或者為子公司提供貸款擔保；</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經股東大會批准的聘任合同，向公司的董事、監事、經理和其他高級管理人員提供貸款、擔保或者其他款項，使之支付為了公司目的或者為了履行其公司職責所發生的費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正常業務範圍包括提供貸款、貸款擔保，公司可以向有關董事、監事、經理和其他高級管理人員及其相關人提供貸款、貸款擔保，但提供貸款、貸款擔保的條件應當是正常商務條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前條規定提供貸款的，不論其貸款條件如何，收到款項的人應當立即償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第一百三十一條第一款的規定所提供的貸款擔保，不得強制公司執行；但下列情況除外：</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或者其母公司的董事、監事、經理和其他高級管理人員的相關人提供貸款時，提供貸款人不知情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擔保物已由提供貸款人合法地售予善意購買者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前述條款中所稱擔保，包括由保證人承擔責任或者提供財產以保證義務人履行義務的行為。</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違反對公司所負的義務時，除法律、行政法規規定的各種權利、補救措施外，公司有權採取以下措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賠償由於其失職給公司造成的損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撤銷任何由公司與有關董事、監事、經理和其他高級管理人員訂立的合同或者交易，以及由公司與第三人（當第三人明知或者理應知道代表公司的董事、監事、經理和其他高級管理人員違反了對公司應負的義務）訂立的合同或者交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交出因違反義務而獲得的收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追回有關董事、監事、經理和其他高級管理人員收受的本應為公司所收取的款項，包括（但不限於）傭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退還因本應交予公司的款項所賺取的、或者可能賺取的利息。</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就報酬事項與公司董事、監事訂立書面合同，並經股東大會事先批准。前述報酬事項包括：</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子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公司及其子公司的管理提供其他服務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董事或者監事因失去職位或者退休所獲得補償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按前述合同外，董事、監事不得因前述事項為其應獲取的利益向公司提出訴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與公司董事、監事訂立的有關報酬事項的合同中應當規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將被收購時，公司董事、監事在股東大會事先批准的條件下，有權取得因失去職位或者退休而獲得的補償或者其他款項。前款所稱公司被收購是指下列情況之一：</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向全體股東提出收購要約；</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提出收購要約，旨在使要約人成為控股股東。控股股東的定義與本章程第五十二條中的定義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如果有關董事、監事不遵守本條規定，其收到的任何款項，應當歸那些由於接受前述要約而將其股份出售的人所有，該董事、監事應當承擔因按比例分發該等款項所產生的費用，該費用不得從該等款項中扣除。</w:t>
      </w:r>
    </w:p>
    <w:p>
      <w:pPr>
        <w:pStyle w:val="Heading2"/>
        <w:jc w:val="center"/>
        <w:rPr>
          <w:rFonts w:eastAsia="楷体_GB2312"/>
          <w:kern w:val="0"/>
          <w:sz w:val="24"/>
        </w:rPr>
      </w:pPr>
      <w:bookmarkStart w:id="14" w:name="_第十五章__财务会计制度与利润分配"/>
      <w:bookmarkEnd w:id="14"/>
      <w:r>
        <w:rPr>
          <w:rFonts w:eastAsia="PMingLiU;新細明體"/>
          <w:kern w:val="0"/>
          <w:sz w:val="24"/>
          <w:lang w:eastAsia="zh-TW"/>
        </w:rPr>
        <w:t>第十五章</w:t>
      </w:r>
      <w:r>
        <w:rPr>
          <w:rFonts w:eastAsia="Arial"/>
          <w:kern w:val="0"/>
          <w:sz w:val="24"/>
          <w:lang w:eastAsia="zh-TW"/>
        </w:rPr>
        <w:t xml:space="preserve">  </w:t>
      </w:r>
      <w:r>
        <w:rPr>
          <w:rFonts w:eastAsia="PMingLiU;新細明體"/>
          <w:kern w:val="0"/>
          <w:sz w:val="24"/>
          <w:lang w:eastAsia="zh-TW"/>
        </w:rPr>
        <w:t>財務會計制度與利潤分配</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照法律、行政法規和國務院財政主管部門制定的中國會計準則的規定，制定本公司的財務會計制度。</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在每一會計年度終了時製作財務報告，並依法經審查驗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應當在每次股東年會上，向股東呈交有關法律、行政法規、地方政府及主管部門頒佈的規範性檔所規定由公司準備的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告應當在召開股東大會年會的二十日以前置備於本公司，供股東查閱。公司的每個股東都有權得到本章中所提及的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至少應當在股東大會年會召開前二十一日將前述報告以郵資已付的郵件寄給每個境外上市外資股股東，受件人位址以股東名冊登記的地址為准。</w:t>
      </w:r>
    </w:p>
    <w:p>
      <w:pPr>
        <w:pStyle w:val="Normal"/>
        <w:autoSpaceDE w:val="false"/>
        <w:spacing w:before="120" w:after="120"/>
        <w:ind w:left="2041" w:hanging="2041"/>
        <w:rPr>
          <w:rFonts w:ascii="楷体_GB2312" w:hAnsi="楷体_GB2312" w:eastAsia="PMingLiU;新細明體"/>
          <w:kern w:val="0"/>
          <w:sz w:val="24"/>
          <w:lang w:eastAsia="zh-TW"/>
        </w:rPr>
      </w:pPr>
      <w:r>
        <w:rPr>
          <w:rFonts w:ascii="楷体_GB2312" w:hAnsi="楷体_GB2312" w:eastAsia="PMingLiU;新細明體"/>
          <w:kern w:val="0"/>
          <w:sz w:val="24"/>
          <w:lang w:eastAsia="zh-TW"/>
        </w:rPr>
        <w:t>第一百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表應當按中國會計準則及法規編制。</w:t>
      </w:r>
    </w:p>
    <w:p>
      <w:pPr>
        <w:pStyle w:val="Normal"/>
        <w:autoSpaceDE w:val="false"/>
        <w:spacing w:before="120" w:after="120"/>
        <w:ind w:left="2041" w:hanging="2041"/>
        <w:rPr>
          <w:rFonts w:ascii="楷体_GB2312" w:hAnsi="楷体_GB2312" w:eastAsia="PMingLiU;新細明體"/>
          <w:kern w:val="0"/>
          <w:sz w:val="24"/>
          <w:lang w:eastAsia="zh-TW"/>
        </w:rPr>
      </w:pPr>
      <w:r>
        <w:rPr>
          <w:rFonts w:ascii="楷体_GB2312" w:hAnsi="楷体_GB2312" w:eastAsia="PMingLiU;新細明體"/>
          <w:kern w:val="0"/>
          <w:sz w:val="24"/>
          <w:lang w:eastAsia="zh-TW"/>
        </w:rPr>
        <w:t>第一百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公佈或者披露的中期業績或者財務資料應當按中國會計準則及法規編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每一會計年度公佈兩次財務報告，即在一會計年度的前六個月結束後的</w:t>
      </w:r>
      <w:r>
        <w:rPr>
          <w:rFonts w:eastAsia="PMingLiU;新細明體" w:ascii="楷体_GB2312" w:hAnsi="楷体_GB2312"/>
          <w:kern w:val="0"/>
          <w:sz w:val="24"/>
          <w:lang w:eastAsia="zh-TW"/>
        </w:rPr>
        <w:t>60</w:t>
      </w:r>
      <w:r>
        <w:rPr>
          <w:rFonts w:ascii="楷体_GB2312" w:hAnsi="楷体_GB2312" w:eastAsia="PMingLiU;新細明體"/>
          <w:kern w:val="0"/>
          <w:sz w:val="24"/>
          <w:lang w:eastAsia="zh-TW"/>
        </w:rPr>
        <w:t>天內公佈中期財務報告，會計年度結束後的</w:t>
      </w:r>
      <w:r>
        <w:rPr>
          <w:rFonts w:eastAsia="PMingLiU;新細明體" w:ascii="楷体_GB2312" w:hAnsi="楷体_GB2312"/>
          <w:kern w:val="0"/>
          <w:sz w:val="24"/>
          <w:lang w:eastAsia="zh-TW"/>
        </w:rPr>
        <w:t>120</w:t>
      </w:r>
      <w:r>
        <w:rPr>
          <w:rFonts w:ascii="楷体_GB2312" w:hAnsi="楷体_GB2312" w:eastAsia="PMingLiU;新細明體"/>
          <w:kern w:val="0"/>
          <w:sz w:val="24"/>
          <w:lang w:eastAsia="zh-TW"/>
        </w:rPr>
        <w:t>天內公佈年度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除法定的會計帳冊外，不得另立會計帳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資本公積金包括下列款項：</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超過股票面額發行所得的溢價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國務院財政主管部門規定列入資本公積金的其他收入。</w:t>
      </w:r>
    </w:p>
    <w:p>
      <w:pPr>
        <w:pStyle w:val="Normal"/>
        <w:autoSpaceDE w:val="false"/>
        <w:spacing w:before="120" w:after="120"/>
        <w:ind w:left="2131" w:hanging="2131"/>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第一百四十七條</w:t>
      </w:r>
      <w:r>
        <w:rPr>
          <w:rFonts w:ascii="PMingLiU;新細明體" w:hAnsi="PMingLiU;新細明體" w:cs="PMingLiU;新細明體" w:eastAsia="PMingLiU;新細明體"/>
          <w:kern w:val="0"/>
          <w:sz w:val="24"/>
          <w:lang w:eastAsia="zh-TW"/>
        </w:rPr>
        <w:t xml:space="preserve">    </w:t>
      </w:r>
      <w:r>
        <w:rPr>
          <w:rFonts w:ascii="PMingLiU;新細明體" w:hAnsi="PMingLiU;新細明體" w:cs="PMingLiU;新細明體" w:eastAsia="PMingLiU;新細明體"/>
          <w:kern w:val="0"/>
          <w:sz w:val="24"/>
          <w:lang w:eastAsia="zh-TW"/>
        </w:rPr>
        <w:t>公司實施積極的利潤分配政策，利潤分配政策應保持連續性和穩定性。公司的利潤分配應重視對投資者的合理投資回報並兼顧公司的可持續發展。</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一）在對利潤分配政策的決策和論證過程中，公司董事會和股東大會可通過電話、傳真、郵件等方式考慮獨立董事和公眾投資者尤其是中小股東的意見。</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二）公司可以採取現金、股票、現金與股票相結合或者法律法規允許的其他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三）內資股的現金股利及其它一切分配，以人民幣派付。在香港上市的境外上市外資股的現金股利以及其他一切分配，以人民幣計價宣佈，按照國家有關外匯管理的規定以港幣支付。</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四）每個會計年度結束後，公司董事會應結合公司盈利情況、資金需求和股東回報情況合理提出利潤分配預案，董事會在利潤分配預案論證過程中，需與獨立董事、監事充分討論，並通過多種管道充分聽取中小股東意見，認真研究和論證公司現金分紅的時機、條件和最低比例、調整的條件及其決策程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五）公司當年度盈利而董事會未做出現金利潤分配預案的，應當在定期報告中披露原因、未用於分紅的資金留存公司的用途，獨立董事應當對此發表獨立意見。</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六）在保證公司正常經營業務和長期發展的前提下，如無重大投資計畫或重大現金支出等事項發生，公司原則上每年進行一次現金分紅。公司最近三年以現金方式累計分配的利潤應當不少於最近三年實現的年均合併報表中歸屬于母公司所有者淨利潤的百分之三十，確因特殊原因不能達到上述比例的，董事會應當向股東大會作特別說明。</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七）公司根據生產經營情況、投資規劃、長期發展的需要，或者外部經營環境發生變化，確需調整利潤分配政策的，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為持有境外上市外資股股份的股東委任收款代理人。收款代理人應當代有關股東收取公司就境外上市外資股股份分配的股利及其他應付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委任的收款代理人應當符合上市地法律或者證券交易所有關規定的要求，公司委任的在香港上市的境外上市外資股股東的收款代理人，應當為依照香港《受託人條例》註冊的信託公司。</w:t>
      </w:r>
    </w:p>
    <w:p>
      <w:pPr>
        <w:pStyle w:val="Heading2"/>
        <w:jc w:val="center"/>
        <w:rPr>
          <w:rFonts w:eastAsia="楷体_GB2312"/>
          <w:kern w:val="0"/>
          <w:sz w:val="24"/>
        </w:rPr>
      </w:pPr>
      <w:bookmarkStart w:id="15" w:name="_第十六章__"/>
      <w:bookmarkEnd w:id="15"/>
      <w:r>
        <w:rPr>
          <w:rFonts w:eastAsia="PMingLiU;新細明體"/>
          <w:kern w:val="0"/>
          <w:sz w:val="24"/>
          <w:lang w:eastAsia="zh-TW"/>
        </w:rPr>
        <w:t>第十六章</w:t>
      </w:r>
      <w:r>
        <w:rPr>
          <w:rFonts w:eastAsia="Arial"/>
          <w:kern w:val="0"/>
          <w:sz w:val="24"/>
          <w:lang w:eastAsia="zh-TW"/>
        </w:rPr>
        <w:t xml:space="preserve">  </w:t>
      </w:r>
      <w:r>
        <w:rPr>
          <w:rFonts w:eastAsia="PMingLiU;新細明體"/>
          <w:kern w:val="0"/>
          <w:sz w:val="24"/>
          <w:lang w:eastAsia="zh-TW"/>
        </w:rPr>
        <w:t>會計師事務所的聘任</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聘用符合國家有關規定的、獨立的會計師事務所，審計公司的年度財務報告，並審核公司的其他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的首任會計師事務所可以由創立大會在首次股東年會前聘任，該會計師事務所的任期在首次股東年會結束時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創立大會不行使前款規定的職權時，由董事會行使該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的會計師事務所的聘期，自公司本次股東年會結束時起至下次股東年會結束時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公司聘用的會計師事務所享有下列權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隨時查閱公司的帳簿、記錄或者憑證，並有權要求公司的董事、監事、經理和其他高級管理人員提供有關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公司採取一切合理措施，從其子公司取得該會計師事務所為履行職務而必需的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出席股東會議，得到任何股東有權收到的會議通知或者與會議有關的資訊，在任何股東會議上就涉及其作為公司的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會計師事務所職位出現空缺，董事會在股東大會召開前，可以委任會計師事務所填補該空缺。但在空缺持續期間，公司如有其他在任的會計師事務所，該等會計師事務所仍可行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不論會計師事務所與公司訂立的合同條款如何規定，股東大會可以在任何會計師事務所任期屆滿前，通過普通決議決定將該會計師事務所解聘，有關會計師事務所如有因被解聘而向公司索償的權利，有關權利不因此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計師事務所的報酬或者確定報酬的方式由股東大會決定。由董事會聘任的會計師事務所的報酬由董事會確定。</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解聘或者不再續聘會計師事務所由股東大會作出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報國務院證券主管機構備案。</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擬通過決議，聘任一家非現任的會計師事務所以填補會計師事務所職位的任何空缺，或續聘一家由董事會聘任填補空缺的會計師事務所或者解聘一家任期未屆滿的會計師事務所時，應當符合下列規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聘任或解聘的提案在股東大會會議通知發出之前，應當送給擬聘任的或者擬離任的或者在有關會計年度已離任的會計師事務所。</w:t>
      </w:r>
    </w:p>
    <w:p>
      <w:pPr>
        <w:pStyle w:val="Normal"/>
        <w:autoSpaceDE w:val="false"/>
        <w:spacing w:before="120" w:after="120"/>
        <w:ind w:left="2835" w:hanging="56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離任包括解聘、辭聘和退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即將離任的會計師事務所作出書面陳述，並要求公司將該陳述告知股東，公司除非收到書面陳述過晚，否則應當採取以下措施：</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為作出決議而出發的通知上說明將離任的會計師事務所作出了陳述；</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將陳述副本作為通知的附件以章程規定的方式送給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如果未將有關會計師事務所的陳述按本款（二）項的規定送出，有關會計師事務所可要求該陳述在股東大會上宣讀，並可以進一步作出申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離任的會計師事務所有權出席以下會議：</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其任期應到期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為填補因其被解聘而出現空缺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因其主動辭聘而召集的股東大會。</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離任的會計師事務所有權收到前述會議的所有通知或者與會議有關的其他資訊，並在前述會議上就涉及其作為公司前任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解聘或者不再續聘會計師事務所，應當事先通知會計師事務所，會計師事務所有權向股東大會陳述意見。會計師事務所提出辭聘的，應當向股東大會說明公司有無不當事情。</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會計師事務所可以用把辭聘書面通知置於公司法定位址的方式辭去其職務。通知在其置於公司法定地址之日期或通知內注明的較遲的日期生效。該通知應當包括下列陳述：</w:t>
      </w:r>
    </w:p>
    <w:p>
      <w:pPr>
        <w:pStyle w:val="Normal"/>
        <w:autoSpaceDE w:val="false"/>
        <w:spacing w:before="120" w:after="120"/>
        <w:ind w:left="2381" w:hanging="340"/>
        <w:rPr>
          <w:rFonts w:ascii="楷体_GB2312" w:hAnsi="楷体_GB2312" w:eastAsia="楷体_GB2312"/>
          <w:kern w:val="0"/>
          <w:sz w:val="24"/>
          <w:lang w:eastAsia="zh-TW"/>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認為其辭聘並不涉及任何應該向公司股東或者債權人交代情況的聲明；或者</w:t>
      </w:r>
    </w:p>
    <w:p>
      <w:pPr>
        <w:pStyle w:val="Normal"/>
        <w:autoSpaceDE w:val="false"/>
        <w:spacing w:before="120" w:after="120"/>
        <w:ind w:left="2381"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任何應當交代情況的陳述。</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收到前款所指書面通知的</w:t>
      </w:r>
      <w:r>
        <w:rPr>
          <w:rFonts w:eastAsia="PMingLiU;新細明體" w:ascii="楷体_GB2312" w:hAnsi="楷体_GB2312"/>
          <w:kern w:val="0"/>
          <w:sz w:val="24"/>
          <w:lang w:eastAsia="zh-TW"/>
        </w:rPr>
        <w:t>14</w:t>
      </w:r>
      <w:r>
        <w:rPr>
          <w:rFonts w:ascii="楷体_GB2312" w:hAnsi="楷体_GB2312" w:eastAsia="PMingLiU;新細明體"/>
          <w:kern w:val="0"/>
          <w:sz w:val="24"/>
          <w:lang w:eastAsia="zh-TW"/>
        </w:rPr>
        <w:t>日內，應當將該通知影本送出給有關主管機關。如果通知載有前款</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項提及的陳述，公司應當將該陳述的副本備置於公司，供股東查閱。公司還應將前述陳述副本以郵資已付的郵件寄給每個境外上市外資股股東，受件人位址以股東名冊登記的地址為准。</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如果會計師事務所的辭聘通知載有任何應當交代情況的陳述，會計師事務所可要求董事會召集臨時股東大會，聽取其就辭聘有關情況作出的解釋。</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本章程中，“會計師事務所”的含義與“核數師”相同。</w:t>
      </w:r>
    </w:p>
    <w:p>
      <w:pPr>
        <w:pStyle w:val="Heading2"/>
        <w:jc w:val="center"/>
        <w:rPr>
          <w:rFonts w:eastAsia="楷体_GB2312"/>
          <w:kern w:val="0"/>
          <w:sz w:val="24"/>
        </w:rPr>
      </w:pPr>
      <w:bookmarkStart w:id="16" w:name="_第十七章__公司的合并与分立"/>
      <w:bookmarkEnd w:id="16"/>
      <w:r>
        <w:rPr>
          <w:rFonts w:eastAsia="PMingLiU;新細明體"/>
          <w:kern w:val="0"/>
          <w:sz w:val="24"/>
          <w:lang w:eastAsia="zh-TW"/>
        </w:rPr>
        <w:t>第十七章</w:t>
      </w:r>
      <w:r>
        <w:rPr>
          <w:rFonts w:eastAsia="Arial"/>
          <w:kern w:val="0"/>
          <w:sz w:val="24"/>
          <w:lang w:eastAsia="zh-TW"/>
        </w:rPr>
        <w:t xml:space="preserve">  </w:t>
      </w:r>
      <w:r>
        <w:rPr>
          <w:rFonts w:eastAsia="PMingLiU;新細明體"/>
          <w:kern w:val="0"/>
          <w:sz w:val="24"/>
          <w:lang w:eastAsia="zh-TW"/>
        </w:rPr>
        <w:t>公司的合併與分立</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應當由公司董事會提出方案，按公司章程規定的程式通過後，依法辦理有關審批手續。反對公司合併、分立方案的股東，有權要求公司或者同意公司合併、分立方案的股東，以公平價格購買其股份。公司合併、分立決議的內容應當作成專門檔，供股東查閱。</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對公司的境外上市外資股股東，前述檔還應當以郵件方式送達。</w:t>
      </w:r>
    </w:p>
    <w:p>
      <w:pPr>
        <w:pStyle w:val="Normal"/>
        <w:autoSpaceDE w:val="false"/>
        <w:spacing w:before="120" w:after="120"/>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可以採取吸收合併和新設合併兩種形式。</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應當由合併各方簽訂合併協定，並編制資產負債表及財產清單。公司應當自作出合併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後，合併各方的債權、債務，由合併後存續的公司或者新設的公司承繼。</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分立，其財產應當作相應的分割。</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應當由分立各方簽訂分立協定，並編制資產負債表及財產清單。公司應當自作出分立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前的債務按所達成的協議由分立後的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登記事項發生變更的，應當依法向公司登記機關辦理變更登記；公司解散的，依法辦理公司註銷登記；設立新公司的，依法辦理公司設立登記。</w:t>
      </w:r>
    </w:p>
    <w:p>
      <w:pPr>
        <w:pStyle w:val="Heading2"/>
        <w:jc w:val="center"/>
        <w:rPr>
          <w:rFonts w:eastAsia="楷体_GB2312"/>
          <w:kern w:val="0"/>
          <w:sz w:val="24"/>
        </w:rPr>
      </w:pPr>
      <w:bookmarkStart w:id="17" w:name="_第十八章__"/>
      <w:bookmarkEnd w:id="17"/>
      <w:r>
        <w:rPr>
          <w:rFonts w:eastAsia="PMingLiU;新細明體"/>
          <w:kern w:val="0"/>
          <w:sz w:val="24"/>
          <w:lang w:eastAsia="zh-TW"/>
        </w:rPr>
        <w:t>第十八章</w:t>
      </w:r>
      <w:r>
        <w:rPr>
          <w:rFonts w:eastAsia="Arial"/>
          <w:kern w:val="0"/>
          <w:sz w:val="24"/>
          <w:lang w:eastAsia="zh-TW"/>
        </w:rPr>
        <w:t xml:space="preserve">  </w:t>
      </w:r>
      <w:r>
        <w:rPr>
          <w:rFonts w:eastAsia="PMingLiU;新細明體"/>
          <w:kern w:val="0"/>
          <w:sz w:val="24"/>
          <w:lang w:eastAsia="zh-TW"/>
        </w:rPr>
        <w:t>公司解散和清算</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有下列情形之一的，應當解散並依法進行清算：</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營業期限屆滿；</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決議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公司合併或者分立需要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因不能清償到期債務被依法宣告破產；</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違反法律、行政法規被依法責令關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因前條（一）、（二）項規定解散的，應當在十五日之內成立清算組，並由股東大會以普通決議的方式確定其人選。</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四）項規定解散的，由人民法院依照有關法律的規定，組織股東、有關機關及有關專業人員成立清算組，進行清算。</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五）項規定解散的，由有關主管機關組織股東、有關機關及有關專業人員成立清算組，進行清算。</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董事會決定公司進行清算（因公司宣告破產而清算的除外），應當在為此召集的股東大會的通知中，聲明董事會對公司的狀況已經做了全面的調查，並認為公司可以在清算開始後十二個月內全部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進行清算的決議通過之後，公司董事會的職權立即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遵循股東大會的指示，每年至少向股東大會報告一次清算組的收入和支出，公司的業務和清算的進展，並在清算結束時向股東大會作最後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應當自成立之日起十日內通知債權人，于六十日內在報紙上至少公告三次。清算組應當對債權進行登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算期間行使下列職權：</w:t>
      </w:r>
    </w:p>
    <w:p>
      <w:pPr>
        <w:pStyle w:val="Normal"/>
        <w:autoSpaceDE w:val="false"/>
        <w:spacing w:before="120" w:after="120"/>
        <w:ind w:left="2608" w:hanging="567"/>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公司財產、分別編制資產負債表和財產清單；</w:t>
      </w:r>
      <w:r>
        <w:rPr>
          <w:rFonts w:ascii="楷体_GB2312" w:hAnsi="楷体_GB2312" w:eastAsia="楷体_GB2312"/>
          <w:kern w:val="0"/>
          <w:sz w:val="24"/>
        </w:rPr>
        <w:t xml:space="preserve">   </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或者公告債權人；</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與清算有關的公司未了結的業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繳所欠稅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債權、債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公司清償債務後的剩餘財產；</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參與民事訴訟活動。</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理公司財產、編制資產負債表和財產清單後，應當制定清算方案，並報股東大會或者有關主管機關確認。</w:t>
      </w:r>
    </w:p>
    <w:p>
      <w:pPr>
        <w:pStyle w:val="Normal"/>
        <w:autoSpaceDE w:val="false"/>
        <w:spacing w:before="120" w:after="120"/>
        <w:ind w:left="2041" w:hanging="2041"/>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財產按下列順序清償：</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支付清算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職工工資和勞動保險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繳納所欠稅款；</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財產按前款規定清償後的剩餘財產，由公司股東按其持有股份種類和比例進行分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期間，公司不得開展新的經營活動。</w:t>
      </w:r>
    </w:p>
    <w:p>
      <w:pPr>
        <w:pStyle w:val="Normal"/>
        <w:tabs>
          <w:tab w:val="clear" w:pos="720"/>
          <w:tab w:val="left" w:pos="8580"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公司解散而清算，清算組在清理公司財產、編制資產負債表和財產清單後，發現公司財產不足清償債務的，應當立即向人民法院申請宣告破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經人民法院裁定宣告破產後，清算組應當將清算事務移交給人民法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清算結束後，清算組應當製作清算報告以及清算期內收支報表和財務帳冊，經中國註冊會計師驗證後，報股東大會或者有關主管機關確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自股東大會或者有關主管機關確認之日起三十日內，將前述文件報送公司登記機關，申請註銷公司登記，公告公司終止。</w:t>
      </w:r>
    </w:p>
    <w:p>
      <w:pPr>
        <w:pStyle w:val="Heading2"/>
        <w:jc w:val="center"/>
        <w:rPr>
          <w:rFonts w:eastAsia="楷体_GB2312"/>
          <w:kern w:val="0"/>
          <w:sz w:val="24"/>
        </w:rPr>
      </w:pPr>
      <w:bookmarkStart w:id="18" w:name="_第十九章__"/>
      <w:bookmarkEnd w:id="18"/>
      <w:r>
        <w:rPr>
          <w:rFonts w:eastAsia="PMingLiU;新細明體"/>
          <w:kern w:val="0"/>
          <w:sz w:val="24"/>
          <w:lang w:eastAsia="zh-TW"/>
        </w:rPr>
        <w:t>第十九章</w:t>
      </w:r>
      <w:r>
        <w:rPr>
          <w:rFonts w:eastAsia="Arial"/>
          <w:kern w:val="0"/>
          <w:sz w:val="24"/>
          <w:lang w:eastAsia="zh-TW"/>
        </w:rPr>
        <w:t xml:space="preserve">  </w:t>
      </w:r>
      <w:r>
        <w:rPr>
          <w:rFonts w:eastAsia="PMingLiU;新細明體"/>
          <w:kern w:val="0"/>
          <w:sz w:val="24"/>
          <w:lang w:eastAsia="zh-TW"/>
        </w:rPr>
        <w:t>公司章程的修訂程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法律、行政法規及公司章程的規定，可以修改公司章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的修改，涉及《到境外上市公司章程必備條款》（簡稱《必備條款》）內容的，經國務院授權的公司審批部門和國務院證券委員會批准後生效；涉及公司登記事項的，應當依法辦理變更登記。</w:t>
      </w:r>
    </w:p>
    <w:p>
      <w:pPr>
        <w:pStyle w:val="Heading2"/>
        <w:jc w:val="center"/>
        <w:rPr>
          <w:rFonts w:eastAsia="楷体_GB2312"/>
          <w:kern w:val="0"/>
          <w:sz w:val="24"/>
        </w:rPr>
      </w:pPr>
      <w:bookmarkStart w:id="19" w:name="_第二十章__"/>
      <w:bookmarkEnd w:id="19"/>
      <w:r>
        <w:rPr>
          <w:rFonts w:eastAsia="PMingLiU;新細明體"/>
          <w:kern w:val="0"/>
          <w:sz w:val="24"/>
          <w:lang w:eastAsia="zh-TW"/>
        </w:rPr>
        <w:t>第二十章</w:t>
      </w:r>
      <w:r>
        <w:rPr>
          <w:rFonts w:eastAsia="Arial"/>
          <w:kern w:val="0"/>
          <w:sz w:val="24"/>
          <w:lang w:eastAsia="zh-TW"/>
        </w:rPr>
        <w:t xml:space="preserve">  </w:t>
      </w:r>
      <w:r>
        <w:rPr>
          <w:rFonts w:eastAsia="PMingLiU;新細明體"/>
          <w:kern w:val="0"/>
          <w:sz w:val="24"/>
          <w:lang w:eastAsia="zh-TW"/>
        </w:rPr>
        <w:t>爭議的解決</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公司遵從下述爭議解決規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凡境外上市外資股股東與公司之間，境外上市外資股股東與公司董事、監事、經理或其他高級管理人員之間，境外上市外資股股東與內資股股東之間，基於公司章程、《公司法》及其他有關法律、行政法規所規定的權利義務發生的與公司事務有關的爭議或者權利主張，有關當事人應當將此類爭議或者權利主張提交仲裁解決。</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述爭議或者權利主張提交仲裁時，應當是全部權利主張或者爭議整體；所有由於同一事由有訴因的人或者該爭議或權利主張的解決需要其參與的人，如果其身份為公司或公司股東、董事、監事、經理或者其他高級管理人員，應當服從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關股東界定，股東名冊的爭議，可以不用仲裁方式解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仲裁者可以選擇中國國際經濟貿易仲裁委員會按其仲裁規則進行仲裁，也可以選擇香港國際仲裁中心按其證券仲裁規則進行仲裁。申請仲裁者將爭議或者權利主張提交仲裁後，對方必須在申請者選擇的仲裁機構進行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申請仲裁者選擇香港國際仲裁中心進行仲裁，則任何一方可以按香港國際仲裁中心的證券仲裁規則的規定請求該仲裁在深圳進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仲裁方式解決因（一）項所述爭議或權利主張，適用中華人民共和國的法律；但法律、行政法規另有規定的除外。</w:t>
      </w:r>
    </w:p>
    <w:p>
      <w:pPr>
        <w:pStyle w:val="Normal"/>
        <w:autoSpaceDE w:val="false"/>
        <w:spacing w:before="120" w:after="120"/>
        <w:ind w:left="2523" w:hanging="482"/>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仲裁機構作出的裁決是終局裁決，對各方均具有約束力。</w:t>
      </w:r>
    </w:p>
    <w:sectPr>
      <w:footerReference w:type="default" r:id="rId6"/>
      <w:type w:val="nextPage"/>
      <w:pgSz w:w="12240" w:h="15840"/>
      <w:pgMar w:left="1797" w:right="1712" w:gutter="0" w:header="0" w:top="1440" w:footer="720" w:bottom="1440"/>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Univers Condensed">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文本块"/>
    <w:basedOn w:val="Normal"/>
    <w:qFormat/>
    <w:pPr>
      <w:autoSpaceDE w:val="false"/>
      <w:ind w:left="1690" w:right="66" w:firstLine="2210"/>
      <w:jc w:val="left"/>
    </w:pPr>
    <w:rPr>
      <w:rFonts w:ascii="楷体_GB2312" w:hAnsi="楷体_GB2312" w:eastAsia="楷体_GB2312"/>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before="120" w:after="120"/>
      <w:ind w:left="2041" w:hanging="0"/>
    </w:pPr>
    <w:rPr>
      <w:rFonts w:ascii="楷体_GB2312" w:hAnsi="楷体_GB2312" w:eastAsia="楷体_GB2312"/>
      <w:kern w:val="0"/>
      <w:sz w:val="24"/>
    </w:rPr>
  </w:style>
  <w:style w:type="paragraph" w:styleId="2">
    <w:name w:val="正文文本缩进 2"/>
    <w:basedOn w:val="Normal"/>
    <w:qFormat/>
    <w:pPr>
      <w:autoSpaceDE w:val="false"/>
      <w:spacing w:before="120" w:after="120"/>
      <w:ind w:left="2041" w:hanging="0"/>
    </w:pPr>
    <w:rPr>
      <w:rFonts w:ascii="楷体_GB2312" w:hAnsi="楷体_GB2312" w:eastAsia="楷体_GB2312"/>
      <w:color w:val="FF0000"/>
      <w:kern w:val="0"/>
      <w:sz w:val="24"/>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before="120" w:after="120"/>
      <w:ind w:left="2041" w:hanging="0"/>
    </w:pPr>
    <w:rPr>
      <w:rFonts w:ascii="楷体_GB2312" w:hAnsi="楷体_GB2312" w:eastAsia="楷体_GB2312" w:cs="宋体;SimSun"/>
      <w:color w:val="FF6600"/>
      <w:kern w:val="0"/>
      <w:sz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27:00Z</dcterms:created>
  <dc:creator>YanDengHong</dc:creator>
  <dc:description/>
  <cp:keywords/>
  <dc:language>en-US</dc:language>
  <cp:lastModifiedBy>杨月晓</cp:lastModifiedBy>
  <cp:lastPrinted>2005-12-23T11:22:00Z</cp:lastPrinted>
  <dcterms:modified xsi:type="dcterms:W3CDTF">2015-05-06T00:13:00Z</dcterms:modified>
  <cp:revision>145</cp:revision>
  <dc:subject/>
  <dc:title>山东新华制药股份有限公司</dc:title>
</cp:coreProperties>
</file>