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28/02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3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宋体" w:hAnsi="CG Times (W1);宋体" w:cs="CG Times (W1);宋体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9-03-02T08:21:00Z</cp:lastPrinted>
  <dcterms:modified xsi:type="dcterms:W3CDTF">2015-03-02T05:22:00Z</dcterms:modified>
  <cp:revision>8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