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12-12-03T08:48:00Z</cp:lastPrinted>
  <dcterms:modified xsi:type="dcterms:W3CDTF">2014-12-01T07:46:00Z</dcterms:modified>
  <cp:revision>8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